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, ПОСВЯЩЕННЫХ 70-ЛЕТИЮ ПОБЕДЫ В ВЕЛИКОЙ ОТЕЧЕСТВЕННОЙ ВОЙНЕ 1941-1945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7"/>
        <w:gridCol w:w="2406"/>
        <w:gridCol w:w="65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оведен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Официальные, торжественные и памятные 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церемонии вручения юбилейных медалей 70-лет Победы в Великой Отечественной войне 1941-1945гг.  ветеран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ах гор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етеранов на дому с вручением юбилейных медалей «70 лет Победы в Великой Отечественной войне 1941– 1945 гг.» с творческими поздравлениям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йонах город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российская общественно-патриотическая акция</w:t>
            </w:r>
            <w:r>
              <w:rPr/>
              <w:t xml:space="preserve"> </w:t>
            </w:r>
            <w:r>
              <w:rPr>
                <w:b/>
              </w:rPr>
              <w:t>«Вахта Памяти»</w:t>
            </w:r>
            <w:r>
              <w:rPr/>
              <w:t>: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 1 апреля по 10 мая 2015 год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 Вечного огня Братской могилы №6</w:t>
            </w:r>
          </w:p>
          <w:p>
            <w:pPr>
              <w:pStyle w:val="Normal"/>
              <w:jc w:val="center"/>
              <w:rPr/>
            </w:pPr>
            <w:r>
              <w:rPr/>
              <w:t>на пл. у «Музея-диорамы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 №1 - Почетный караул у братских могил и воинских захоронений силами школьников, студентов и курсантов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ый комплекс «Чижовский плацдарм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мориальный комплекс «Памятник Славы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10 мая 2015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ый комплекс «площадь Побед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ржественная церемония</w:t>
            </w:r>
            <w:r>
              <w:rPr/>
              <w:t xml:space="preserve"> </w:t>
            </w:r>
            <w:r>
              <w:rPr>
                <w:b/>
              </w:rPr>
              <w:t>открытия памятного знака</w:t>
            </w:r>
            <w:r>
              <w:rPr/>
              <w:t xml:space="preserve"> «Бывшим несовершеннолетним узникам фашизм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ий с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: «Забота», «Твой подарок ветерану», «Мы помним о Вас», «Марш добрых дел», «Солнечная фамилия», «Звезда Отечества», «Марш добра», «Милосердие», «Дом Отечества», «Летопись поколений», «Посылка солдату», «Забытые могилы», «Поздравительная открыт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Воронеж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российская общественно-патриотическая акция</w:t>
            </w:r>
            <w:r>
              <w:rPr/>
              <w:t xml:space="preserve"> </w:t>
            </w:r>
            <w:r>
              <w:rPr>
                <w:b/>
              </w:rPr>
              <w:t>региональный видеопроект «Вспомним всех поименно…»:</w:t>
            </w:r>
          </w:p>
          <w:p>
            <w:pPr>
              <w:pStyle w:val="Normal"/>
              <w:jc w:val="both"/>
              <w:rPr/>
            </w:pPr>
            <w:r>
              <w:rPr/>
              <w:t>- публикации в СМИ, в том числе на телевидении и в Интернет-изданиях, материалов о фронтовиках и событиях Великой Отечественной войн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Воронеж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писание сочинений, эссе, проведение конкурсов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адка  «Аллей Памяти» у братских могил, в парках и скверах в рамках  национального проекта общественно-патриотической акции «Лес Побед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 города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ая </w:t>
            </w:r>
            <w:r>
              <w:rPr>
                <w:b/>
              </w:rPr>
              <w:t>встреча участников автопробега по городам Воинской славы в рамках Всероссийской общественно – патриотической акции «Наша Великая Победа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апреля 15.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Музея-Диорамы (Ленинский проспект, 94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отправки гильз с землей из Братских могил Воронежа в 39 городов Воинской славы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Музея-Диорамы </w:t>
            </w:r>
          </w:p>
          <w:p>
            <w:pPr>
              <w:pStyle w:val="Normal"/>
              <w:jc w:val="center"/>
              <w:rPr/>
            </w:pPr>
            <w:r>
              <w:rPr/>
              <w:t>(Ленинский проспект, 9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ая церемония подведения итогов </w:t>
            </w:r>
            <w:r>
              <w:rPr>
                <w:lang w:val="en-US"/>
              </w:rPr>
              <w:t>I</w:t>
            </w:r>
            <w:r>
              <w:rPr/>
              <w:t xml:space="preserve"> этапа реализации в городском округе город Воронеж национального проекта «Лес Победы», высадка деревьев и кустарников на пл. Победы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ые программы </w:t>
            </w:r>
            <w:r>
              <w:rPr>
                <w:b/>
              </w:rPr>
              <w:t>«В городском сад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2.00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КиО («Динамо»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 6 часов вечера после войны» ретро танцевальная программа в стиле 1940-х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КиО («Динамо»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региональный фестиваль – конкурс детских духовых оркестров «Салют Побе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ая </w:t>
            </w:r>
          </w:p>
          <w:p>
            <w:pPr>
              <w:pStyle w:val="Normal"/>
              <w:jc w:val="center"/>
              <w:rPr/>
            </w:pPr>
            <w:r>
              <w:rPr/>
              <w:t>Открытие в 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ное прослушивание </w:t>
            </w:r>
          </w:p>
          <w:p>
            <w:pPr>
              <w:pStyle w:val="Normal"/>
              <w:jc w:val="center"/>
              <w:rPr/>
            </w:pPr>
            <w:r>
              <w:rPr/>
              <w:t>с 19.00-21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ФС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КиО («Динамо»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историческая реконструкция «Последние дни войны» с участием городов России и стран СН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ПКиО («Динамо»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ие памятника «Фронтовому почтальон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мая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время уточняется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. Револю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 Главпочтамт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российская общественно-патриотическая акция «Народная Победа»: </w:t>
            </w:r>
            <w:r>
              <w:rPr/>
              <w:t xml:space="preserve">оформление фотографиями фронтовиков, а также организованное размещение копий наградных документов, фронтовых писем общественными организациями, учащимися школ и студентами ВУЗов учреждений и предприятий,  главной улицы горо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ма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ро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ветеранов в районах гор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ая акция «70 лет мирного неба. Спасибо!» (флэшмоб от Издательского дома «Комсомольская правда»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Революции</w:t>
            </w:r>
          </w:p>
          <w:p>
            <w:pPr>
              <w:pStyle w:val="Normal"/>
              <w:jc w:val="center"/>
              <w:rPr/>
            </w:pPr>
            <w:r>
              <w:rPr/>
              <w:t>(у памятника</w:t>
            </w:r>
          </w:p>
          <w:p>
            <w:pPr>
              <w:pStyle w:val="Normal"/>
              <w:jc w:val="center"/>
              <w:rPr/>
            </w:pPr>
            <w:r>
              <w:rPr/>
              <w:t>М. Пятницком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ржественное собрание и праздничный концер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 оперы и бале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российская общественно-патриотическая акция</w:t>
            </w:r>
            <w:r>
              <w:rPr/>
              <w:t xml:space="preserve"> </w:t>
            </w:r>
            <w:r>
              <w:rPr>
                <w:b/>
              </w:rPr>
              <w:t xml:space="preserve">«Георгиевская ленточка» </w:t>
            </w:r>
            <w:r>
              <w:rPr/>
              <w:t>(вручение Георгиевских ленточек жителям город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-09.05.2015 г.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Вороне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хта Памяти» у братских могил и воинских захоронений с участием общественных организаций, школьников, жителей города, курсантов и  студен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 2015 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Братских могилах гор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ложение венков к братским могилам и воинским захоронения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9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тдельному плану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территории город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ржественная церемония передачи и зажжения Вечного огня, прибывшего от могилы Неизвестного солдата у Кремлевской стены к могиле Неизвестного солдата на пл.Победы в рамках общероссийской патриотической акции «Эстафета вечного огня!» Возложение вен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. Поб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борочный тур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Международного фестиваля огненного искусства «Огни Побед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-2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Алые парус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минальное богослужение о погибших защитниках Отече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амы гор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рад и торжественное шествие войск Воронежского гарнизона (</w:t>
            </w:r>
            <w:r>
              <w:rPr/>
              <w:t>пл. Ленина – пр-кт Революци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. Ленина, проспект Револю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Бессмертный полк» - </w:t>
            </w:r>
            <w:r>
              <w:rPr/>
              <w:t>Всероссийская патриотическая акция  (шествие с портретами родственников-фронтовиков по пл. Ленина   проспекту Революции на пл. Побед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окончании военного парада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Ленина проспект Революции, пл. Побе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бор участников на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Главные песни Великой Победы!» -  </w:t>
            </w:r>
            <w:r>
              <w:rPr/>
              <w:t>праздничный концерт большого городского    х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Юные музыканты - ветеранам» - сводный ансамбль  скрипач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Ленина</w:t>
            </w:r>
          </w:p>
          <w:p>
            <w:pPr>
              <w:pStyle w:val="Normal"/>
              <w:jc w:val="center"/>
              <w:rPr/>
            </w:pPr>
            <w:r>
              <w:rPr/>
              <w:t>(трибу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рш Победы раздавайся» - </w:t>
            </w:r>
            <w:r>
              <w:rPr/>
              <w:t>концерт губернаторского оркест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здничный концерт Государственного академического Воронежского русского народного х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 у тетра оперы и бал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мьер - концерт Российско – Белорусского молодежного симфонического оркест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6.35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Жемчужины Черноземья». </w:t>
            </w:r>
            <w:r>
              <w:rPr/>
              <w:t>Концерт ансамбля русской песни</w:t>
            </w:r>
            <w:r>
              <w:rPr>
                <w:b/>
              </w:rPr>
              <w:t xml:space="preserve"> «Воронежские девчата» и Воронежского академического симфонического оркест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8.00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Праздник чемпионов» - </w:t>
            </w:r>
            <w:r>
              <w:rPr/>
              <w:t>показательные выступления спортсмен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20.10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российская минута молч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лощад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церт – поздравление мастеров оперной сце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-21.4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 у тетра оперы и бал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я – концерт «Пусть знают и помнят потомки»:</w:t>
            </w:r>
          </w:p>
          <w:p>
            <w:pPr>
              <w:pStyle w:val="Normal"/>
              <w:jc w:val="both"/>
              <w:rPr/>
            </w:pPr>
            <w:r>
              <w:rPr/>
              <w:t>- 17.00 – торжественная часть</w:t>
            </w:r>
          </w:p>
          <w:p>
            <w:pPr>
              <w:pStyle w:val="Normal"/>
              <w:jc w:val="both"/>
              <w:rPr/>
            </w:pPr>
            <w:r>
              <w:rPr/>
              <w:t>- вручение ветеранам праздничных подарков, фронтовых пайков, открыток, сделанных руками детей. Подарки вручают дети.</w:t>
            </w:r>
          </w:p>
          <w:p>
            <w:pPr>
              <w:pStyle w:val="Normal"/>
              <w:jc w:val="both"/>
              <w:rPr/>
            </w:pPr>
            <w:r>
              <w:rPr/>
              <w:t>- трансляция фильма-хроники «Воронеж – Город воинской славы»</w:t>
            </w:r>
          </w:p>
          <w:p>
            <w:pPr>
              <w:pStyle w:val="Normal"/>
              <w:jc w:val="both"/>
              <w:rPr/>
            </w:pPr>
            <w:r>
              <w:rPr/>
              <w:t>- 18.00-19.00 – праздничный концерт Александра Бичева – лауреата Международного фестиваля-конкурса «Роза ветров», лауреата первой премии Всероссийского конкурса вокалистов им. Ф. Шаляпина, Лауреата Международного конкурса «Романсиада», участника шоу «Голос»! на Первом канале.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песен «Катюша» и «День Победы» всеми участниками мероприят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и-парк «Град», </w:t>
            </w:r>
            <w:r>
              <w:rPr>
                <w:lang w:val="en-US"/>
              </w:rPr>
              <w:t>Event</w:t>
            </w:r>
            <w:r>
              <w:rPr/>
              <w:t>-</w:t>
            </w:r>
            <w:r>
              <w:rPr>
                <w:lang w:val="en-US"/>
              </w:rPr>
              <w:t>Hall</w:t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459" w:leader="none"/>
              </w:tabs>
              <w:ind w:left="-108" w:right="-108" w:hanging="142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  <w:t>Народные гуляния в центральной части город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14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 м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  <w:tab w:val="left" w:pos="1080" w:leader="none"/>
              </w:tabs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b/>
              </w:rPr>
              <w:t>Выставка ретро-автомоби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 пл. Ленина до к\т «Спарта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ьшой общегородской пленер «Нарисуем Великую Победу вместе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часть гор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highlight w:val="cyan"/>
              </w:rPr>
            </w:pPr>
            <w:r>
              <w:rPr/>
              <w:t xml:space="preserve">Галерея победителей </w:t>
            </w:r>
            <w:r>
              <w:rPr>
                <w:b/>
              </w:rPr>
              <w:t>«И вечной памятью живы!</w:t>
            </w:r>
            <w:r>
              <w:rPr/>
              <w:t xml:space="preserve">  - выставка детского рисунка учащихся Детской художественной школ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.00-13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ий сквер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о морям, по волнам»</w:t>
            </w:r>
            <w:r>
              <w:rPr/>
              <w:t xml:space="preserve"> - показательные выступления судомоделис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тан в Кольцовском сквер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ти Воронежской области за мир во всем мире!»  - в</w:t>
            </w:r>
            <w:r>
              <w:rPr/>
              <w:t>ыставка-отчё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.00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ьцовский скве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упление оркестра Воронежского государственного цирка им. А. Дурова с исполнением мелодий военных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Земной поклон от правнуков» - выступление детской цирковой студии </w:t>
            </w:r>
            <w:r>
              <w:rPr/>
              <w:t>Воронежского цирка и Хохольского филиа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еред Воронежским государственным цирком им. А. Дур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рамках всероссийской общественно-патриотической акции «Солдатская каша»   «Праздник солдатской кухни» при поддержке Центрально-Черноземного банка ОАО «Сбербанк России»  - </w:t>
            </w:r>
            <w:r>
              <w:rPr/>
              <w:t xml:space="preserve"> полевые кухни, выставка обмундирования и макетов воору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ерт лауреатов фестиваля солдатской и патриотической песни </w:t>
            </w:r>
            <w:r>
              <w:rPr>
                <w:b/>
              </w:rPr>
              <w:t>«Защитники Отечества» при поддержке ОАО «Сбербанк Росси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«Агропром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Город мастеров» - международная </w:t>
            </w:r>
            <w:r>
              <w:rPr/>
              <w:t>выставка декоративно -  народных промыслов и прикла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- выставка мастеров кузнечного искус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20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л. Никитина по ул. К. Маркс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ала - концерт</w:t>
            </w:r>
            <w:r>
              <w:rPr>
                <w:b/>
              </w:rPr>
              <w:t xml:space="preserve"> лауреатов фестивалей</w:t>
            </w:r>
            <w:r>
              <w:rPr/>
              <w:t xml:space="preserve"> </w:t>
            </w:r>
            <w:r>
              <w:rPr>
                <w:b/>
              </w:rPr>
              <w:t>при поддержке банка «Югр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22.00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 у магазина «Утюжок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здничный концерт с участием лауреатов международного фестиваля песни и танца народов м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озьмемся за руки, друзь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областного фестиваля художественных коллективов и исполнителей «Воронеж – многонациональны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церт с участием лауреатов открытого городского фестиваля солдатской и патриотической песн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ащитники Отечеств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0-19.00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 xml:space="preserve">Эстрадная программ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.00-21.00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телепроекта «Битва хоров» - хор Татьяны Булановой «Булановские мальчики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0-22.00 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оронежский вернисаж» - </w:t>
            </w:r>
            <w:r>
              <w:rPr/>
              <w:t>выставка клуба художников «Весн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у театра кукол «Шут»</w:t>
            </w:r>
          </w:p>
        </w:tc>
      </w:tr>
      <w:tr>
        <w:trPr>
          <w:trHeight w:val="7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b/>
              </w:rPr>
              <w:t xml:space="preserve">Акция «Живи долго! Помни всё!» </w:t>
            </w:r>
            <w:r>
              <w:rPr/>
              <w:t xml:space="preserve"> в рамках межведомственного проекта «Живи долго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 у памятника М.Е. Пятницкому</w:t>
            </w:r>
          </w:p>
        </w:tc>
      </w:tr>
      <w:tr>
        <w:trPr>
          <w:trHeight w:val="7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Мы правнуки твои, Победа!» - выступления детских творческих коллекти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b/>
              </w:rPr>
              <w:t>«Эх, путь-дорожка фронтовая» - выступление</w:t>
            </w:r>
            <w:r>
              <w:rPr/>
              <w:t xml:space="preserve"> ансамбля ветеранов войны и труда «Фронтовичка», хора ветеранов ДК Железнодорож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30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b/>
              </w:rPr>
              <w:t xml:space="preserve">«И грянул вновь победный майский вальс»  - </w:t>
            </w:r>
            <w:r>
              <w:rPr/>
              <w:t>выступление детских творческих коллективов</w:t>
            </w:r>
            <w:r>
              <w:rPr>
                <w:b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9.00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«Мы будем жить, не забывая» - </w:t>
            </w:r>
            <w:r>
              <w:rPr/>
              <w:t>выступление молодежных  творческих коллективов и объединений студии «Новое поколени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080" w:leader="none"/>
              </w:tabs>
              <w:jc w:val="both"/>
              <w:rPr/>
            </w:pPr>
            <w:r>
              <w:rPr>
                <w:b/>
              </w:rPr>
              <w:t>«И пусть поколения помнят…»</w:t>
            </w:r>
            <w:r>
              <w:rPr/>
              <w:t xml:space="preserve"> - выступление молодежных коллективов, ретро-дискоте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080" w:leader="none"/>
              </w:tabs>
              <w:jc w:val="both"/>
              <w:rPr/>
            </w:pPr>
            <w:r>
              <w:rPr>
                <w:b/>
              </w:rPr>
              <w:t>Концертная программа ансамбля «</w:t>
            </w:r>
            <w:r>
              <w:rPr>
                <w:b/>
                <w:lang w:val="en-US"/>
              </w:rPr>
              <w:t>Laramarka</w:t>
            </w:r>
            <w:r>
              <w:rPr>
                <w:b/>
              </w:rPr>
              <w:t xml:space="preserve">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кт Революции,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благотворительной акции «Фронтовой паек»</w:t>
            </w:r>
            <w:r>
              <w:rPr/>
              <w:t xml:space="preserve"> сотрудниками  воронежской редакции газеты «Жизнь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10.00 час. – 13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Воронежской академии искусств (бывшее здание Гарнизонного Дома офицеров)</w:t>
            </w:r>
          </w:p>
          <w:p>
            <w:pPr>
              <w:pStyle w:val="Normal"/>
              <w:jc w:val="center"/>
              <w:rPr/>
            </w:pPr>
            <w:r>
              <w:rPr/>
              <w:t>(пр. Революции, 32)</w:t>
            </w:r>
          </w:p>
          <w:p>
            <w:pPr>
              <w:pStyle w:val="Normal"/>
              <w:jc w:val="center"/>
              <w:rPr/>
            </w:pPr>
            <w:r>
              <w:rPr/>
              <w:t>остановочный павиль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080" w:leader="none"/>
              </w:tabs>
              <w:jc w:val="both"/>
              <w:rPr/>
            </w:pPr>
            <w:r>
              <w:rPr>
                <w:b/>
              </w:rPr>
              <w:t>Концертная программа ансамбля «</w:t>
            </w:r>
            <w:r>
              <w:rPr>
                <w:b/>
                <w:lang w:val="en-US"/>
              </w:rPr>
              <w:t>Ink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aral</w:t>
            </w:r>
            <w:r>
              <w:rPr>
                <w:b/>
              </w:rPr>
              <w:t xml:space="preserve">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-кт Революции,3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 подвиге и доблести» при поддержке ОАО «Банк  Российский кредит» -</w:t>
            </w:r>
            <w:r>
              <w:rPr/>
              <w:t xml:space="preserve"> фестиваль «Воронежские таланты» с участием творческих  коллективов и солистов города Воронеж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9.00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пл. Побе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И танцем всех объединим!» - </w:t>
            </w:r>
            <w:r>
              <w:rPr/>
              <w:t>дискотека с участием солистов-вокалистов и ансамблей современного тан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2.00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туденческая весна» программа творческих коллективов В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22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 у памятника А. Платонов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«Праздник для всей семь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jc w:val="both"/>
              <w:outlineLvl w:val="0"/>
              <w:rPr/>
            </w:pPr>
            <w:r>
              <w:rPr/>
              <w:t>- детские аттракционы, праздник мороженого, кв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jc w:val="both"/>
              <w:outlineLvl w:val="0"/>
              <w:rPr/>
            </w:pPr>
            <w:r>
              <w:rPr/>
              <w:t>- самое вкусное  от кафе и ресторанов города Воронеж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jc w:val="both"/>
              <w:outlineLvl w:val="0"/>
              <w:rPr/>
            </w:pPr>
            <w:r>
              <w:rPr/>
              <w:t>- презентация кондитерских издел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-20.00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 площад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jc w:val="both"/>
              <w:outlineLvl w:val="0"/>
              <w:rPr>
                <w:highlight w:val="yellow"/>
              </w:rPr>
            </w:pPr>
            <w:r>
              <w:rPr/>
              <w:t>«</w:t>
            </w:r>
            <w:r>
              <w:rPr>
                <w:b/>
              </w:rPr>
              <w:t xml:space="preserve">Салют Победителям» </w:t>
            </w:r>
            <w:r>
              <w:rPr/>
              <w:t>- эстрадная програм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9.00-22.00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 xml:space="preserve">Ежегодный </w:t>
            </w:r>
            <w:r>
              <w:rPr>
                <w:b/>
              </w:rPr>
              <w:t>фестиваль молодежных музыкальных групп  «Борьба за жизнь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.00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ралтейская площад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jc w:val="both"/>
              <w:outlineLvl w:val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Международный фестиваль огненных искусств «Огни Победы» </w:t>
            </w:r>
            <w:r>
              <w:rPr/>
              <w:t>с участием файер-групп Воронежа, городов России и стран СН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45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аздничный салю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 Чернавского моста</w:t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left="-108" w:right="-108" w:hanging="142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>Единая культурная программа на всех концертных площадках города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ута молчания</w:t>
            </w:r>
            <w:r>
              <w:rPr/>
              <w:t xml:space="preserve"> (в эту минуту все участники и зрители праздника на проспекте Революции берутся за руки, вспоминая всех тех, кто не щадил  себя во имя Великой Побед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Революции</w:t>
            </w:r>
          </w:p>
          <w:p>
            <w:pPr>
              <w:pStyle w:val="Normal"/>
              <w:jc w:val="center"/>
              <w:rPr/>
            </w:pPr>
            <w:r>
              <w:rPr/>
              <w:t>Адмиралтейская пл.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ссовое исполнение песен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«Катюш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«День Поб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Гимн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концертных площадках</w:t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РАЙОНАХ ГОРОДСКОГО ОКРУГА ГОРОД ВОРОНЕЖ</w:t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ирень Победы» - высадка сирен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1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рилегающая территория МБУК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 «Восток»</w:t>
            </w:r>
          </w:p>
          <w:p>
            <w:pPr>
              <w:pStyle w:val="Normal"/>
              <w:jc w:val="center"/>
              <w:rPr/>
            </w:pPr>
            <w:r>
              <w:rPr/>
              <w:t>(м-н Сомово, ул. Конституции, 7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евская лента» - ак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дня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е захоронения,  мемориальные доски,  памятники на территори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 истории родного города у воинских захоронений,  мемориальных досок,  памятников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 01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е захоронения,  мемориальные доски,  памятники на территори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м-н Сом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Зеленый огоне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единстве – наша сила!» - молодежная ак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«Совенок»</w:t>
            </w:r>
          </w:p>
          <w:p>
            <w:pPr>
              <w:pStyle w:val="Normal"/>
              <w:jc w:val="center"/>
              <w:rPr/>
            </w:pPr>
            <w:r>
              <w:rPr/>
              <w:t>(ул. Минская,71)</w:t>
            </w:r>
          </w:p>
          <w:p>
            <w:pPr>
              <w:pStyle w:val="Normal"/>
              <w:jc w:val="center"/>
              <w:rPr/>
            </w:pPr>
            <w:r>
              <w:rPr/>
              <w:t>Сквер «У озе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енинский пр.,131)</w:t>
            </w:r>
          </w:p>
          <w:p>
            <w:pPr>
              <w:pStyle w:val="Normal"/>
              <w:jc w:val="center"/>
              <w:rPr/>
            </w:pPr>
            <w:r>
              <w:rPr/>
              <w:t>ул. Тютче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уравли» - ак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12</w:t>
            </w:r>
          </w:p>
          <w:p>
            <w:pPr>
              <w:pStyle w:val="Normal"/>
              <w:jc w:val="center"/>
              <w:rPr/>
            </w:pPr>
            <w:r>
              <w:rPr/>
              <w:t>Воинское захоронение № 10</w:t>
            </w:r>
          </w:p>
          <w:p>
            <w:pPr>
              <w:pStyle w:val="Normal"/>
              <w:jc w:val="center"/>
              <w:rPr/>
            </w:pPr>
            <w:r>
              <w:rPr/>
              <w:t>(ул. Молодежная, 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тареют душой ветераны» - праздничная программа с участием Дома культуры «Восток» и ДШИ №4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полевой кухн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ютчева,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нулся с Победой!» - праздничная программа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ая программа «Солдат – всегда солдат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«Совенок»</w:t>
            </w:r>
          </w:p>
          <w:p>
            <w:pPr>
              <w:pStyle w:val="Normal"/>
              <w:jc w:val="center"/>
              <w:rPr/>
            </w:pPr>
            <w:r>
              <w:rPr/>
              <w:t>(ул. Минская,7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 Памяти у воинских захоронений силами учащихся общеобразовательных школ в период проведения возложений венков и цветов, митинг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е захоронения,  мемориальные доски,  памятники на территори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озложения венков и цветов, митин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202</w:t>
            </w:r>
          </w:p>
          <w:p>
            <w:pPr>
              <w:pStyle w:val="Normal"/>
              <w:jc w:val="center"/>
              <w:rPr/>
            </w:pPr>
            <w:r>
              <w:rPr/>
              <w:t>(ул. Героев России, 1)</w:t>
            </w:r>
          </w:p>
          <w:p>
            <w:pPr>
              <w:pStyle w:val="Normal"/>
              <w:jc w:val="center"/>
              <w:rPr/>
            </w:pPr>
            <w:r>
              <w:rPr/>
              <w:t>Воинское захоронение № 11</w:t>
            </w:r>
          </w:p>
          <w:p>
            <w:pPr>
              <w:pStyle w:val="Normal"/>
              <w:jc w:val="center"/>
              <w:rPr/>
            </w:pPr>
            <w:r>
              <w:rPr/>
              <w:t>(ул. Курнатовского,1)</w:t>
            </w:r>
          </w:p>
          <w:p>
            <w:pPr>
              <w:pStyle w:val="Normal"/>
              <w:jc w:val="center"/>
              <w:rPr/>
            </w:pPr>
            <w:r>
              <w:rPr/>
              <w:t>Воинское захоронение № 9</w:t>
            </w:r>
          </w:p>
          <w:p>
            <w:pPr>
              <w:pStyle w:val="Normal"/>
              <w:jc w:val="center"/>
              <w:rPr/>
            </w:pPr>
            <w:r>
              <w:rPr/>
              <w:t>(ул. Липецкая, 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нир по футболу среди детских команд 2005 г.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.05.201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 «Кристалл»</w:t>
            </w:r>
          </w:p>
          <w:p>
            <w:pPr>
              <w:pStyle w:val="Normal"/>
              <w:jc w:val="center"/>
              <w:rPr/>
            </w:pPr>
            <w:r>
              <w:rPr/>
              <w:t>(ул. Переверткина, 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участников и инвалидов ВОВ на дому, вручение памятных подар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Краснолес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дравительная открытка» - вручение открыток на остановках общественного транспорта, в сквере «Героев», у ТРЦ «Максимир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район городского округа город Вороне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ча Памяти» - зажжение свечей у памятника погибшим защитникам Роди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10</w:t>
            </w:r>
          </w:p>
          <w:p>
            <w:pPr>
              <w:pStyle w:val="Normal"/>
              <w:jc w:val="center"/>
              <w:rPr/>
            </w:pPr>
            <w:r>
              <w:rPr/>
              <w:t>(ул. Молодежная, 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озложения венков и цветов, митинг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Реквием»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полевой кухн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10</w:t>
            </w:r>
          </w:p>
          <w:p>
            <w:pPr>
              <w:pStyle w:val="Normal"/>
              <w:jc w:val="center"/>
              <w:rPr/>
            </w:pPr>
            <w:r>
              <w:rPr/>
              <w:t>(ул. Молодежная, 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озложения венков и цветов, митинг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Голубь мир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5</w:t>
            </w:r>
          </w:p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36</w:t>
            </w:r>
          </w:p>
          <w:p>
            <w:pPr>
              <w:pStyle w:val="Normal"/>
              <w:jc w:val="center"/>
              <w:rPr/>
            </w:pPr>
            <w:r>
              <w:rPr/>
              <w:t>(ул. Тиханкина, 4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озложения венков и цветов, митинг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и павших будем достойны»- тематическая программа с участием МБОУ СОШ № 24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 «Синий платочек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5</w:t>
            </w:r>
          </w:p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№ 35</w:t>
            </w:r>
          </w:p>
          <w:p>
            <w:pPr>
              <w:pStyle w:val="Normal"/>
              <w:jc w:val="center"/>
              <w:rPr/>
            </w:pPr>
            <w:r>
              <w:rPr/>
              <w:t>(ул. Лохматико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прием руководителем управы актива ветеранов – представителей ветеранских организаций;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ный май» - праздничная програм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5</w:t>
            </w:r>
          </w:p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Тихая заводь»</w:t>
            </w:r>
          </w:p>
          <w:p>
            <w:pPr>
              <w:pStyle w:val="Normal"/>
              <w:jc w:val="center"/>
              <w:rPr/>
            </w:pPr>
            <w:r>
              <w:rPr/>
              <w:t>(ул. Панфилова,1 -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 в памяти нашей и в наших сердцах» -праздничный огонек -  чествование ветеранов войны и тружеников ты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5</w:t>
            </w:r>
          </w:p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ом культуры «Репное»</w:t>
            </w:r>
          </w:p>
          <w:p>
            <w:pPr>
              <w:pStyle w:val="Normal"/>
              <w:jc w:val="center"/>
              <w:rPr/>
            </w:pPr>
            <w:r>
              <w:rPr/>
              <w:t>(м-н Репное, пер. Садовый, 1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а остается молодой!» районная праздничная программа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траны в вопросах и ответах» - викторина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книг о Великой Победе» - литературная выставка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ездной торгов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5</w:t>
            </w:r>
          </w:p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«У озера»</w:t>
            </w:r>
          </w:p>
          <w:p>
            <w:pPr>
              <w:pStyle w:val="Normal"/>
              <w:jc w:val="center"/>
              <w:rPr/>
            </w:pPr>
            <w:r>
              <w:rPr/>
              <w:t>(Ленинский пр., 123 - 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Коминтернов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Орленок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.04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«Олимпик»</w:t>
            </w:r>
          </w:p>
          <w:p>
            <w:pPr>
              <w:pStyle w:val="Normal"/>
              <w:jc w:val="center"/>
              <w:rPr/>
            </w:pPr>
            <w:r>
              <w:rPr/>
              <w:t>(Московский проспект, 15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нтерновский район городского округа город Вороне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онцертная программа «Поклонимся великим тем года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(Пер. Политехнический, 1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пробег по местам ратной славы (от памятника Слав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нтерновский район городского округа город Вороне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 среди учащихся 6-8 клас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 согласованию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16562</w:t>
            </w:r>
          </w:p>
          <w:p>
            <w:pPr>
              <w:pStyle w:val="Normal"/>
              <w:jc w:val="center"/>
              <w:rPr/>
            </w:pPr>
            <w:r>
              <w:rPr/>
              <w:t>(ул. 45 Стрелковой Дивизии, 25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инских ритуалов «Равнение на героев» среди военно-патриотических клуб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 согласованию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16562</w:t>
            </w:r>
          </w:p>
          <w:p>
            <w:pPr>
              <w:pStyle w:val="Normal"/>
              <w:jc w:val="center"/>
              <w:rPr/>
            </w:pPr>
            <w:r>
              <w:rPr/>
              <w:t>(ул. 45 Стрелковой Дивизии, 25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игра –квест «Памяти верн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ий городок Воронежского государственного технического университета</w:t>
            </w:r>
          </w:p>
          <w:p>
            <w:pPr>
              <w:pStyle w:val="Normal"/>
              <w:jc w:val="center"/>
              <w:rPr/>
            </w:pPr>
            <w:r>
              <w:rPr/>
              <w:t>(Московский проспект, 17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«Кубок Победы» среди мужских коман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08,09.05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Связьстрой-1»</w:t>
            </w:r>
          </w:p>
          <w:p>
            <w:pPr>
              <w:pStyle w:val="Normal"/>
              <w:jc w:val="center"/>
              <w:rPr/>
            </w:pPr>
            <w:r>
              <w:rPr/>
              <w:t>(ул. 45 Стрелковой Дивизии, 275-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мини-футболу «Победа» среди юношей (2000-2002 г.р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5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Мир футбола» -</w:t>
            </w:r>
          </w:p>
          <w:p>
            <w:pPr>
              <w:pStyle w:val="Normal"/>
              <w:jc w:val="center"/>
              <w:rPr/>
            </w:pPr>
            <w:r>
              <w:rPr/>
              <w:t>СОШ № 87</w:t>
            </w:r>
          </w:p>
          <w:p>
            <w:pPr>
              <w:pStyle w:val="Normal"/>
              <w:jc w:val="center"/>
              <w:rPr/>
            </w:pPr>
            <w:r>
              <w:rPr/>
              <w:t>(ул. Хользунова, 7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ая акция «Песни Побед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К «Арена»,</w:t>
            </w:r>
          </w:p>
          <w:p>
            <w:pPr>
              <w:pStyle w:val="Normal"/>
              <w:jc w:val="center"/>
              <w:rPr/>
            </w:pPr>
            <w:r>
              <w:rPr/>
              <w:t>(Бул. Победы, 23б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и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Московский проспект, 1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мини-футболу «Кубок Победы» среди женских коман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.05.2015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оттеннису среди детей и молодёж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.05.2015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Связьстрой-1»</w:t>
            </w:r>
          </w:p>
          <w:p>
            <w:pPr>
              <w:pStyle w:val="Normal"/>
              <w:jc w:val="center"/>
              <w:rPr/>
            </w:pPr>
            <w:r>
              <w:rPr/>
              <w:t>(ул. 45 Стрелковой Дивизии, 275-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ая акция «Ты живёшь на улице Геро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атутина, ул. Геращенко, ул. Абызова, ул. А.И. Беспаловой, ул. Лидии Рябцевой,</w:t>
            </w:r>
          </w:p>
          <w:p>
            <w:pPr>
              <w:pStyle w:val="Normal"/>
              <w:jc w:val="center"/>
              <w:rPr/>
            </w:pPr>
            <w:r>
              <w:rPr/>
              <w:t>ул. Е. Зеленко, ул. Остроухова, ул. И. Туркенича, ул. Генерала Лизюкова, ул. Маршала Жукова и д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Имена их не забыт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-подгоренцам</w:t>
            </w:r>
          </w:p>
          <w:p>
            <w:pPr>
              <w:pStyle w:val="Normal"/>
              <w:jc w:val="center"/>
              <w:rPr/>
            </w:pPr>
            <w:r>
              <w:rPr/>
              <w:t>(м-н Подгорное, ул. Дм. Горина, 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волейбол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9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квер «Роща Сердца»</w:t>
            </w:r>
          </w:p>
          <w:p>
            <w:pPr>
              <w:pStyle w:val="Normal"/>
              <w:jc w:val="center"/>
              <w:rPr/>
            </w:pPr>
            <w:r>
              <w:rPr/>
              <w:t>(ул. Вл. Невского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возложения венков и цве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атская могила №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амятник Слав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возложения венков и цве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ие могилы №№ 3,4 (Коминтерновское кладбище);</w:t>
            </w:r>
          </w:p>
          <w:p>
            <w:pPr>
              <w:pStyle w:val="Normal"/>
              <w:jc w:val="center"/>
              <w:rPr/>
            </w:pPr>
            <w:r>
              <w:rPr/>
              <w:t>Захоронение военных лётчиков (Коминтерновское. кладбище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ратская могила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Шишкова, 72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атские могилы №№ 7,29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м-н Подгорно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стории родного города у памятников и мемориальных досок, посвящённых героям и событиям Великой Отечественной вой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на территор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российская Вахта памяти» ак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атские могилы и воинские захоронения на территори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онцертная программа для жителей микрорайона, посвящённая Дн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Д «Соборны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ул. Вл. Невского, 48-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етеранов Великой Отечественной войны руководителем управ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Риц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осковский проспек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5-б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онцертная программа, посвящённая 70-летию Побе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К «Арен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Бульвар Победы, 23-б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Левобережны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ветеранам ВОВ Юбилейных медалей «70 лет Победы в Великой Отечественной войн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-01.05.20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а Великой Победы» - конкурс молодежного творче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оприятия по благоустройству территорий братских могил, воинских захоронений, мемориальных и памятных мест. Оформление фасадов административных зданий (вывешивание флагов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.04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ие могилы, воинские захоронения, мемориальные и памятные места, расположенные на территории Левобереж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Спешите делать добро», «Забот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10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обережный район городского округа город Вороне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Лес Побед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.04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обережный район городского округа город Вороне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х именами названы улицы Воронежа» - музыкально-литературная программа для школьников с участием ветеранов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е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а искусств № 8</w:t>
            </w:r>
          </w:p>
          <w:p>
            <w:pPr>
              <w:pStyle w:val="Normal"/>
              <w:jc w:val="center"/>
              <w:rPr/>
            </w:pPr>
            <w:r>
              <w:rPr/>
              <w:t>(ул. П. Осипенко, 2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среди допризывной молодёжи в рамках круглогодичной спартакиады школьников  в 2013-2014 учебном год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редняя общеобразовательная школа № 97</w:t>
            </w:r>
          </w:p>
          <w:p>
            <w:pPr>
              <w:pStyle w:val="Normal"/>
              <w:jc w:val="center"/>
              <w:rPr/>
            </w:pPr>
            <w:r>
              <w:rPr/>
              <w:t>(ул. Новосибирская, 4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щегородской урок истории  «Воронеж – город воинской славы» у объектов историко-культурного наследия, связанных с военной историей родного город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расположенные на территории Левобереж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патриотическая  игра «Орлёнок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5, 29.04.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институт ФСИН России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center"/>
              <w:rPr/>
            </w:pPr>
            <w:r>
              <w:rPr/>
              <w:t>(ул. Иркутская 1-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вас, ветераны!» - концертная программа для ветеранов ВОВ и жителей микрорайона, подготовленная преподавателями и учащимися МБОУ лицей № 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6</w:t>
            </w:r>
          </w:p>
          <w:p>
            <w:pPr>
              <w:pStyle w:val="Normal"/>
              <w:jc w:val="center"/>
              <w:rPr/>
            </w:pPr>
            <w:r>
              <w:rPr/>
              <w:t>(Ленинский проспект, 115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ргиевская ленточка» - молодёжная ак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5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09.05.2015,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Алые паруса»</w:t>
            </w:r>
          </w:p>
          <w:p>
            <w:pPr>
              <w:pStyle w:val="Normal"/>
              <w:jc w:val="center"/>
              <w:rPr/>
            </w:pPr>
            <w:r>
              <w:rPr/>
              <w:t>(ул. Арзамасская)</w:t>
            </w:r>
          </w:p>
          <w:p>
            <w:pPr>
              <w:pStyle w:val="Normal"/>
              <w:jc w:val="center"/>
              <w:rPr/>
            </w:pPr>
            <w:r>
              <w:rPr/>
              <w:t>Парк  Патриотов</w:t>
            </w:r>
          </w:p>
          <w:p>
            <w:pPr>
              <w:pStyle w:val="Normal"/>
              <w:jc w:val="center"/>
              <w:rPr/>
            </w:pPr>
            <w:r>
              <w:rPr/>
              <w:t>(Ленинский проспек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вас, ветераны!» - праздничная программа в микрорайоне ВА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е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а искусств № 9</w:t>
            </w:r>
          </w:p>
          <w:p>
            <w:pPr>
              <w:pStyle w:val="Normal"/>
              <w:jc w:val="center"/>
              <w:rPr/>
            </w:pPr>
            <w:r>
              <w:rPr/>
              <w:t>(ул. Баррикадная,9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викторина, посвященная 70-летию Победы в Великой Отечественной войне среди учреждений НПО и СП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(время по согласованию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ультурно-досуговый центр «Левобережье»</w:t>
            </w:r>
          </w:p>
          <w:p>
            <w:pPr>
              <w:pStyle w:val="Normal"/>
              <w:jc w:val="center"/>
              <w:rPr/>
            </w:pPr>
            <w:r>
              <w:rPr/>
              <w:t>(ул. Менделеева, 3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ем представителей ветеранских организаций у руководителя управы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(время по согласованию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Левобереж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Ленинский проспект,9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Левобережного района по бокс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ультурно-досуговый центр «Шинник»</w:t>
            </w:r>
          </w:p>
          <w:p>
            <w:pPr>
              <w:pStyle w:val="Normal"/>
              <w:jc w:val="center"/>
              <w:rPr/>
            </w:pPr>
            <w:r>
              <w:rPr/>
              <w:t>(ул. Ростовская, 3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ветеранов ВО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жительства ветера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и чествование  ветерано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5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организации на территории Левобереж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 Памяти у воинских захоронений силами учащихся общеобразовательных школ в период проведения возложений венков и цветов, митинг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е захоронения,  мемориальные доски,  памятники на территори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ная память…» - церемония возложения венков и цве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 № 201</w:t>
            </w:r>
          </w:p>
          <w:p>
            <w:pPr>
              <w:pStyle w:val="Normal"/>
              <w:jc w:val="center"/>
              <w:rPr/>
            </w:pPr>
            <w:r>
              <w:rPr/>
              <w:t>(м-н Никольско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вас, ветераны!» - праздничная программа, посвященная Дню Победы, для жителей микро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Шинников»</w:t>
            </w:r>
          </w:p>
          <w:p>
            <w:pPr>
              <w:pStyle w:val="Normal"/>
              <w:jc w:val="center"/>
              <w:rPr/>
            </w:pPr>
            <w:r>
              <w:rPr/>
              <w:t>(ул. Ростовска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и возложения венков и цве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ind w:firstLine="708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 № 418</w:t>
            </w:r>
          </w:p>
          <w:p>
            <w:pPr>
              <w:pStyle w:val="Normal"/>
              <w:jc w:val="center"/>
              <w:rPr/>
            </w:pPr>
            <w:r>
              <w:rPr/>
              <w:t>(с. Сем. Выселки)</w:t>
            </w:r>
          </w:p>
          <w:p>
            <w:pPr>
              <w:pStyle w:val="Normal"/>
              <w:jc w:val="center"/>
              <w:rPr/>
            </w:pPr>
            <w:r>
              <w:rPr/>
              <w:t>Братская могила № 214</w:t>
            </w:r>
          </w:p>
          <w:p>
            <w:pPr>
              <w:pStyle w:val="Normal"/>
              <w:jc w:val="center"/>
              <w:rPr/>
            </w:pPr>
            <w:r>
              <w:rPr/>
              <w:t>(с. Таврово)</w:t>
            </w:r>
          </w:p>
          <w:p>
            <w:pPr>
              <w:pStyle w:val="Normal"/>
              <w:jc w:val="center"/>
              <w:rPr/>
            </w:pPr>
            <w:r>
              <w:rPr/>
              <w:t>Братская могила №6</w:t>
            </w:r>
          </w:p>
          <w:p>
            <w:pPr>
              <w:pStyle w:val="Normal"/>
              <w:jc w:val="center"/>
              <w:rPr/>
            </w:pPr>
            <w:r>
              <w:rPr/>
              <w:t>(парк Патриотов)</w:t>
            </w:r>
          </w:p>
          <w:p>
            <w:pPr>
              <w:pStyle w:val="Normal"/>
              <w:jc w:val="center"/>
              <w:rPr/>
            </w:pPr>
            <w:r>
              <w:rPr/>
              <w:t>Братская могила № 211</w:t>
            </w:r>
          </w:p>
          <w:p>
            <w:pPr>
              <w:pStyle w:val="Normal"/>
              <w:jc w:val="center"/>
              <w:rPr/>
            </w:pPr>
            <w:r>
              <w:rPr/>
              <w:t>(м-н Масловк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шеств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проспек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концертная программа «С Днем Победы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Маслов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ют, Победа!» - праздничная концертная программа (выступление лучших творческих и спортивных коллективов район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атриотов</w:t>
            </w:r>
          </w:p>
          <w:p>
            <w:pPr>
              <w:pStyle w:val="Normal"/>
              <w:jc w:val="center"/>
              <w:rPr/>
            </w:pPr>
            <w:r>
              <w:rPr/>
              <w:t>(Ленинский проспек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о войне стихами говорим» - выступление членов районного юношеского поэтического клуба «Левобережь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атриотов</w:t>
            </w:r>
          </w:p>
          <w:p>
            <w:pPr>
              <w:pStyle w:val="Normal"/>
              <w:jc w:val="center"/>
              <w:rPr/>
            </w:pPr>
            <w:r>
              <w:rPr/>
              <w:t>(Ленинский проспек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ный май!» - творческая концертная программа для жителей микрорайона с участием В. Волод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Шинников</w:t>
            </w:r>
          </w:p>
          <w:p>
            <w:pPr>
              <w:pStyle w:val="Normal"/>
              <w:jc w:val="center"/>
              <w:rPr/>
            </w:pPr>
            <w:r>
              <w:rPr/>
              <w:t>(ул. Ростовска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акция «Звезда Побед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атриотов</w:t>
            </w:r>
          </w:p>
          <w:p>
            <w:pPr>
              <w:pStyle w:val="Normal"/>
              <w:jc w:val="center"/>
              <w:rPr/>
            </w:pPr>
            <w:r>
              <w:rPr/>
              <w:t>(Ленинский проспект)</w:t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ветеранам ВОВ Юбилейной медали «70 лет Победы в Великой Отечественной войн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-30.04.20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ахта памяти», посвященная 70-летию Победы в Великой Отечественной войне (с участием ВИ ГПС МЧС Росси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hanging="1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-10.05.2015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hanging="1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мориальный комплекс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Чижовский плацдарм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20-летия Октябр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акции «Георгиевская лента», "Бессмертный полк"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04.20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05.2015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л. Ленина, 2</w:t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. Ленина, 7</w:t>
            </w:r>
          </w:p>
          <w:p>
            <w:pPr>
              <w:pStyle w:val="Normal"/>
              <w:jc w:val="center"/>
              <w:rPr/>
            </w:pPr>
            <w:r>
              <w:rPr/>
              <w:t>ул.20-летия Октября,84</w:t>
            </w:r>
          </w:p>
          <w:p>
            <w:pPr>
              <w:pStyle w:val="Normal"/>
              <w:jc w:val="center"/>
              <w:rPr/>
            </w:pPr>
            <w:r>
              <w:rPr/>
              <w:t>«Чижовский плацдар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ая спартакиада молодежи Ленинского района допризывного возра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hanging="1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4.2015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hanging="1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ремя по согласованию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дион «Чайка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Краснознаменная, 10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«Боевым традициям верны» - День призывника – тематическая програм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hanging="1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4.2015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hanging="1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а Ленского район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20-летия Октября,11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lang w:eastAsia="en-US"/>
              </w:rPr>
            </w:pPr>
            <w:r>
              <w:rPr/>
              <w:t>Военно-спортивная игра «Орленок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hanging="1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4.2015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hanging="1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4.2015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hanging="1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ремя по согласованию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елковый комплекс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Моисеева, 2а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 ГПС МЧС России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Краснознаменная,23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/>
              <w:t>«Прадедам посвящается» - праздничный концерт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/>
              <w:t>Торжественное вручение ветеранам ВОВ Юбилейной медали «70 лет Победы в Великой Отечественной войн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hanging="1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4.2015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hanging="1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Дворец творчества детей и молодежи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лощадь Детей, 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/>
              <w:t>«Вальс Победителей» - молодежный танцевальный флешмоб на песни военных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hanging="1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2015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hanging="1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к им. А.Л. Дуро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Ворошилова,1 д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/>
              <w:t>«Равнение на Победу» - смотр-конкурс строя и песни среди учащихся начальных классов общеобразовательных учреждений Ленин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hanging="1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5.2015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hanging="1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 ГПС МЧС России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Краснознаменная,23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/>
              <w:t>Торжественный прием руководителем управы участников Великой Отечественной войны и актива ветеранской организ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hanging="1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5.2015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hanging="1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а Ленского район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20-летия Октября,11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адедам посвящается» - литературно-музыкальная композиц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ижовский плацдарм»</w:t>
            </w:r>
          </w:p>
          <w:p>
            <w:pPr>
              <w:pStyle w:val="Normal"/>
              <w:jc w:val="center"/>
              <w:rPr/>
            </w:pPr>
            <w:r>
              <w:rPr/>
              <w:t>(ул. 20-летия Октябр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оржественная церемония возложения венков и цветов на мемориальном комплексе «Чижовский плацдарм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br/>
            </w:r>
            <w:r>
              <w:rPr/>
              <w:t>Работа полевой кухн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мориаль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«Чижовский плацдарм»</w:t>
            </w:r>
          </w:p>
          <w:p>
            <w:pPr>
              <w:pStyle w:val="Normal"/>
              <w:jc w:val="center"/>
              <w:rPr/>
            </w:pPr>
            <w:r>
              <w:rPr/>
              <w:t>(ул. 20-летия Октябр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«Свеча Памяти» - зажжение свечей у памятника погибшим защитникам Роди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мориаль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«Чижовский плацдарм»</w:t>
            </w:r>
          </w:p>
          <w:p>
            <w:pPr>
              <w:pStyle w:val="Normal"/>
              <w:jc w:val="center"/>
              <w:rPr/>
            </w:pPr>
            <w:r>
              <w:rPr/>
              <w:t>(ул. 20-летия Октябр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ая акция для автолюбителей</w:t>
            </w:r>
          </w:p>
          <w:p>
            <w:pPr>
              <w:pStyle w:val="Normal"/>
              <w:jc w:val="both"/>
              <w:rPr/>
            </w:pPr>
            <w:r>
              <w:rPr/>
              <w:t>«В честь Дня Победы, Мира, Славы доставь до дома ветерана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– 11.05.2015 </w:t>
            </w:r>
          </w:p>
          <w:p>
            <w:pPr>
              <w:pStyle w:val="Normal"/>
              <w:jc w:val="center"/>
              <w:rPr/>
            </w:pPr>
            <w:r>
              <w:rPr/>
              <w:t>09.00 – 18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Галереи Чижова</w:t>
            </w:r>
          </w:p>
          <w:p>
            <w:pPr>
              <w:pStyle w:val="Normal"/>
              <w:jc w:val="center"/>
              <w:rPr/>
            </w:pPr>
            <w:r>
              <w:rPr/>
              <w:t>(ул. Кольцовская, 35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ветеранов ВОВ в Центре Галереи Чиж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– 11.05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0 – 18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Галереи Чижова</w:t>
            </w:r>
          </w:p>
          <w:p>
            <w:pPr>
              <w:pStyle w:val="Normal"/>
              <w:jc w:val="center"/>
              <w:rPr/>
            </w:pPr>
            <w:r>
              <w:rPr/>
              <w:t>(ул. Кольцовская, 35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Салют Побед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5 </w:t>
            </w:r>
          </w:p>
          <w:p>
            <w:pPr>
              <w:pStyle w:val="Normal"/>
              <w:jc w:val="center"/>
              <w:rPr/>
            </w:pPr>
            <w:r>
              <w:rPr/>
              <w:t>12.00 – 16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Галереи Чижова, 4 этаж</w:t>
            </w:r>
          </w:p>
          <w:p>
            <w:pPr>
              <w:pStyle w:val="Normal"/>
              <w:jc w:val="center"/>
              <w:rPr/>
            </w:pPr>
            <w:r>
              <w:rPr/>
              <w:t>(ул. Кольцовская, 35а)</w:t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юбилейной медали «70 лет Победы в Великой Отечественной войн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-25.04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Орленок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И. А. Бунина, </w:t>
            </w:r>
          </w:p>
          <w:p>
            <w:pPr>
              <w:pStyle w:val="Normal"/>
              <w:jc w:val="center"/>
              <w:rPr/>
            </w:pPr>
            <w:r>
              <w:rPr/>
              <w:t>(ул. Молодогвардейцев, 1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памятным местам Воронежа, встречи с ветеранами, поэтами и писателями «Воинского содружества», конкурс эссе и творческих работ, выставки книг, литературно-музыкальные композиции для учащих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– май 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реднеспециального образован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е соревнования клуба «Патриот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ый </w:t>
            </w:r>
          </w:p>
          <w:p>
            <w:pPr>
              <w:pStyle w:val="Normal"/>
              <w:jc w:val="center"/>
              <w:rPr/>
            </w:pPr>
            <w:r>
              <w:rPr/>
              <w:t>лицей № 7,</w:t>
            </w:r>
          </w:p>
          <w:p>
            <w:pPr>
              <w:pStyle w:val="Normal"/>
              <w:jc w:val="center"/>
              <w:rPr/>
            </w:pPr>
            <w:r>
              <w:rPr/>
              <w:t>(ул. Космонавтов, 23)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для молодежи допризывного возраста среди учащихся общеобразовательных учреждени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.2015</w:t>
            </w:r>
          </w:p>
          <w:p>
            <w:pPr>
              <w:pStyle w:val="Normal"/>
              <w:jc w:val="center"/>
              <w:rPr/>
            </w:pPr>
            <w:r>
              <w:rPr/>
              <w:t>(время по согласованию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5,</w:t>
            </w:r>
          </w:p>
          <w:p>
            <w:pPr>
              <w:pStyle w:val="Normal"/>
              <w:jc w:val="center"/>
              <w:rPr/>
            </w:pPr>
            <w:r>
              <w:rPr/>
              <w:t>(Ул. Молодогвардейцев, 18)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День Побед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4.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время по согласованию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(ул. Пеше-Стрелецкая, 14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среди воспитанников военно-патриотических клубов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 Шило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Победы, выста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5.00</w:t>
            </w:r>
            <w:r>
              <w:rPr/>
              <w:t>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50-летия Октября</w:t>
            </w:r>
          </w:p>
          <w:p>
            <w:pPr>
              <w:pStyle w:val="Normal"/>
              <w:jc w:val="center"/>
              <w:rPr/>
            </w:pPr>
            <w:r>
              <w:rPr/>
              <w:t>(ул. Ворошило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и преподавателей Детской школы искусств № 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.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время по согласованию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(ул. Пеше-Стрелецкая, 14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ветеранов на дом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7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жительства ветеранов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митинг на братской могиле №113 «Памяти павших будьте достойн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.201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№ 113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АС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-н Шилово</w:t>
            </w:r>
          </w:p>
        </w:tc>
      </w:tr>
      <w:tr>
        <w:trPr>
          <w:trHeight w:val="1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5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БОУ СОШ № 84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-н Тенистый, ул. Тепличная, 20б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Георгиевская ленточ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е остановк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общеобразовательных учреждений для ветеранов «Помнит сердце, не забудет никогд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5.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время по согласованию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(ул. Пеше-Стрелецкая, 14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ие уроки истории родного гор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- 08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историко-культурного наследия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70-летию Побе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/>
            </w:pPr>
            <w:r>
              <w:rPr/>
              <w:t>(время по согласованию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ый </w:t>
            </w:r>
          </w:p>
          <w:p>
            <w:pPr>
              <w:pStyle w:val="Normal"/>
              <w:jc w:val="center"/>
              <w:rPr/>
            </w:pPr>
            <w:r>
              <w:rPr/>
              <w:t>лицей № 7,</w:t>
            </w:r>
          </w:p>
          <w:p>
            <w:pPr>
              <w:pStyle w:val="Normal"/>
              <w:jc w:val="center"/>
              <w:rPr/>
            </w:pPr>
            <w:r>
              <w:rPr/>
              <w:t>(ул. Космонавтов, 2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, посвященный Дню Побе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мориаль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«Песчаный лог»,</w:t>
            </w:r>
          </w:p>
          <w:p>
            <w:pPr>
              <w:pStyle w:val="Normal"/>
              <w:jc w:val="center"/>
              <w:rPr/>
            </w:pPr>
            <w:r>
              <w:rPr/>
              <w:t>(ул. Краснознаменная, 23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 руководителя управ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гласова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й митинг,</w:t>
            </w:r>
          </w:p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№ 343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-н 1 Мая, ул. Центральная, 41-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митинг у памятника погибшим войн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дома культуры «Придонской»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-н Придонской, Ул. Защитников Родины, 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митин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№ 409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-н Тенистый, ул. Тепличная, 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й митинг,</w:t>
            </w:r>
          </w:p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ратская  могила № 4</w:t>
            </w:r>
            <w:r>
              <w:rPr>
                <w:sz w:val="24"/>
                <w:szCs w:val="24"/>
                <w:lang w:val="en-US"/>
              </w:rPr>
              <w:t>41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-н Малышево, ул. Октябрьская, 23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й митинг,</w:t>
            </w:r>
          </w:p>
          <w:p>
            <w:pPr>
              <w:pStyle w:val="Normal"/>
              <w:rPr/>
            </w:pPr>
            <w:r>
              <w:rPr/>
              <w:t>праздничный концерт «Память сердц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№ 292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- Подклетное, ул. Арбатская, 6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левой кухн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дня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 «Карусель»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, 27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К «Армада»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. Сибиряков, 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Дню Победы «Салют и слава годовщине навеки памятного д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5.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аллея парка «Танаис»,</w:t>
            </w:r>
          </w:p>
          <w:p>
            <w:pPr>
              <w:pStyle w:val="Normal"/>
              <w:jc w:val="center"/>
              <w:rPr/>
            </w:pPr>
            <w:r>
              <w:rPr/>
              <w:t>(ул. Южно-Моравская, 1д)</w:t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молодежи с ветеранами войны, круглые столы, вечера в учебных заведениях, ВУЗ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на территори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творческих коллективов ДШИ №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12.00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Динам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оприятия по благоустройству территорий братских могил, воинских захоронений, мемориальных и памятных мест. Оформление фасадов административных зданий (вывешивание флагов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.04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ие могилы, воинские захоронения, мемориальные и памятные места, расположенные на территории Центрального 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стор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-06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ие могилы, воинские захоронения, мемориальные и памятные места, расположенные на территории Центрального 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Георгиевская ленточ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дня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офицеров</w:t>
            </w:r>
          </w:p>
          <w:p>
            <w:pPr>
              <w:pStyle w:val="Normal"/>
              <w:jc w:val="center"/>
              <w:rPr/>
            </w:pPr>
            <w:r>
              <w:rPr/>
              <w:t>(пр-т Революции, 32)</w:t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концерт, посвященный празднованию 70-летия  Побе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Железнодорожников </w:t>
            </w:r>
          </w:p>
          <w:p>
            <w:pPr>
              <w:pStyle w:val="Normal"/>
              <w:jc w:val="center"/>
              <w:rPr/>
            </w:pPr>
            <w:r>
              <w:rPr/>
              <w:t>(ул.Никитинская д.2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й  прием у руководителя управы района, посвященного Дню Победы – 9 Ма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Балкон»</w:t>
            </w:r>
          </w:p>
          <w:p>
            <w:pPr>
              <w:pStyle w:val="Normal"/>
              <w:jc w:val="center"/>
              <w:rPr/>
            </w:pPr>
            <w:r>
              <w:rPr/>
              <w:t>(ул. Никитинская, 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«русской лапте» (юноши, девушки) среди общеобразовательных учреждений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редняя общеобразовательная школа  № 16</w:t>
            </w:r>
          </w:p>
          <w:p>
            <w:pPr>
              <w:pStyle w:val="Normal"/>
              <w:jc w:val="center"/>
              <w:rPr/>
            </w:pPr>
            <w:r>
              <w:rPr/>
              <w:t>(ул. Мало-Терновая, 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возложения венков и цве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ие могилы, воинские захоронения, мемориальные и памятные места, расположенные на территории Центрального 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и поздравление Героя Советского Союза, проживающего на территории района – Никитина В.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акция «Фронтовой паек» совместно  воронежской редакцией газеты «Жизнь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9.00 до 14.00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ма офицеров (остановочный павильон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В ТЕАТРАХ И ТЕАТРАЛЬНО-КОНЦЕРТНЫХ ОРГАНИЗАЦИЯ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тта «Севастопольский вальс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оперы и балета</w:t>
            </w:r>
          </w:p>
          <w:p>
            <w:pPr>
              <w:pStyle w:val="Normal"/>
              <w:jc w:val="center"/>
              <w:rPr/>
            </w:pPr>
            <w:r>
              <w:rPr/>
              <w:t>(пл. Ленина,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Воро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академический театр драмы им. А. Кольцова</w:t>
            </w:r>
          </w:p>
          <w:p>
            <w:pPr>
              <w:pStyle w:val="Normal"/>
              <w:jc w:val="center"/>
              <w:rPr/>
            </w:pPr>
            <w:r>
              <w:rPr/>
              <w:t>(пр-кт Революции,5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МУНИЦИПАЛЬНЫХ УЧРЕЖДЕНИЯХ КУЛЬТУРЫ КЛУБНОГО ТИП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ра Памяти» - праздничный концерт с участием любительского объединения ветеранов «Встреч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Культурно-досуговый центр «Северный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осковский проспект, 13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1.05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м культуры «Малышево»</w:t>
            </w:r>
          </w:p>
          <w:p>
            <w:pPr>
              <w:pStyle w:val="Normal"/>
              <w:jc w:val="center"/>
              <w:rPr/>
            </w:pPr>
            <w:r>
              <w:rPr/>
              <w:t>(м-н Малышево, ул. Октябрьская, 23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рог Победы» - патриотическая ак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9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Краснолес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рограмма в клубе любителей кино «Смотрим все», кинопока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БУК</w:t>
            </w:r>
            <w:r>
              <w:rPr>
                <w:lang w:eastAsia="ar-SA"/>
              </w:rPr>
              <w:t xml:space="preserve"> </w:t>
            </w:r>
            <w:r>
              <w:rPr/>
              <w:t>Дом культуры «Восток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>(м-н Сомово, ул. Конституции, 7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День Победы!» - познавательная программа для детей в клубе «Сомовенок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/>
              <w:t>МБУК</w:t>
            </w:r>
            <w:r>
              <w:rPr>
                <w:lang w:eastAsia="ar-SA"/>
              </w:rPr>
              <w:t xml:space="preserve"> </w:t>
            </w:r>
            <w:r>
              <w:rPr/>
              <w:t>Дом культуры «Восток» (м-н Сомово, ул. Конституции, 7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</w:t>
            </w:r>
          </w:p>
          <w:p>
            <w:pPr>
              <w:pStyle w:val="Normal"/>
              <w:rPr/>
            </w:pPr>
            <w:r>
              <w:rPr/>
              <w:t>«Победы наших дедов»</w:t>
            </w:r>
          </w:p>
          <w:p>
            <w:pPr>
              <w:pStyle w:val="Normal"/>
              <w:rPr/>
            </w:pPr>
            <w:r>
              <w:rPr/>
              <w:t>Выставка работ кружков ДПТ «Волшебный лоскуток» и «Золотая соломка» «Нам нужна одна Побед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9.05.2015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дня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м культуры «Подгорное» (м-н  Подгорное, площадь Советов, 28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помнит мир спасенный…» - литературно-музыкальная компози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Культурно-досуговый центр «Северный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осковский проспект, 13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гасимый огонь памяти» - вечер-реквием для учащихся СОШ № 7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ультурно-досуговый центр «Левобережье»</w:t>
            </w:r>
          </w:p>
          <w:p>
            <w:pPr>
              <w:pStyle w:val="Normal"/>
              <w:jc w:val="center"/>
              <w:rPr/>
            </w:pPr>
            <w:r>
              <w:rPr/>
              <w:t>(ул. Менделеева, 3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ветеранов ВОВ и тружеников ты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м культуры «Подгорное»</w:t>
            </w:r>
          </w:p>
          <w:p>
            <w:pPr>
              <w:pStyle w:val="Normal"/>
              <w:jc w:val="center"/>
              <w:rPr/>
            </w:pPr>
            <w:r>
              <w:rPr/>
              <w:t>(м-н  Подгорное, площадь Советов, 28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стареют душой ветераны» - праздничный концер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БУК</w:t>
            </w:r>
            <w:r>
              <w:rPr>
                <w:lang w:eastAsia="ar-SA"/>
              </w:rPr>
              <w:t xml:space="preserve"> </w:t>
            </w:r>
            <w:r>
              <w:rPr/>
              <w:t>Дом культуры «Восток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>(м-н Сомово, ул. Конституции, 7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Г. Мы вместе были и победили» - историко-культурный ур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луб «Подклетное»</w:t>
            </w:r>
          </w:p>
          <w:p>
            <w:pPr>
              <w:pStyle w:val="Normal"/>
              <w:jc w:val="center"/>
              <w:rPr/>
            </w:pPr>
            <w:r>
              <w:rPr/>
              <w:t>(м-н Подклетное, ул. Арбатская, 6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ный этап войны» - тематическая викторина для учащихся Гимназии № 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ультурно-досуговый центр «Левобережье»</w:t>
            </w:r>
          </w:p>
          <w:p>
            <w:pPr>
              <w:pStyle w:val="Normal"/>
              <w:jc w:val="center"/>
              <w:rPr/>
            </w:pPr>
            <w:r>
              <w:rPr/>
              <w:t>(ул. Менделеева, 3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с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БУК</w:t>
            </w:r>
            <w:r>
              <w:rPr>
                <w:lang w:eastAsia="ar-SA"/>
              </w:rPr>
              <w:t xml:space="preserve"> </w:t>
            </w:r>
            <w:r>
              <w:rPr/>
              <w:t>Дом культуры «Восток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>(м-н Сомово, ул. Конституции, 7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70 лет Великой Победы!» - устный журна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ом культуры «Шилово»</w:t>
            </w:r>
          </w:p>
          <w:p>
            <w:pPr>
              <w:pStyle w:val="Normal"/>
              <w:jc w:val="center"/>
              <w:rPr/>
            </w:pPr>
            <w:r>
              <w:rPr/>
              <w:t>(м-н Шилово, ул. Теплоэнергетиков, 8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алеком 45-ом» - выста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луб «Первомайский»</w:t>
            </w:r>
          </w:p>
          <w:p>
            <w:pPr>
              <w:pStyle w:val="Normal"/>
              <w:jc w:val="center"/>
              <w:rPr/>
            </w:pPr>
            <w:r>
              <w:rPr/>
              <w:t>(м-н 1 Мая, ул. Центральная, 4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СОШ № 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Шинник»</w:t>
            </w:r>
          </w:p>
          <w:p>
            <w:pPr>
              <w:pStyle w:val="Normal"/>
              <w:jc w:val="center"/>
              <w:rPr/>
            </w:pPr>
            <w:r>
              <w:rPr/>
              <w:t>(ул. Ростовска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сквозь поколенья…» - видео-беседа для учащихся средних классов СОШ № 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ультурно-досуговый центр «Левобережье»</w:t>
            </w:r>
          </w:p>
          <w:p>
            <w:pPr>
              <w:pStyle w:val="Normal"/>
              <w:jc w:val="center"/>
              <w:rPr/>
            </w:pPr>
            <w:r>
              <w:rPr/>
              <w:t>(ул. Менделеева, 3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голоски войны» - информационно-просветительская программа для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ультурный центр «Октябрь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>(ул. Куйбышева, 23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поздравления ветеранов ВОВ, узников фашистских лагерей и лиц, приравненных к ни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жительства ветера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рограмма ФАБ «Солдаты Побед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Шинник»</w:t>
            </w:r>
          </w:p>
          <w:p>
            <w:pPr>
              <w:pStyle w:val="Normal"/>
              <w:jc w:val="center"/>
              <w:rPr/>
            </w:pPr>
            <w:r>
              <w:rPr/>
              <w:t>(ул. Ростовска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Шинник»</w:t>
            </w:r>
          </w:p>
          <w:p>
            <w:pPr>
              <w:pStyle w:val="Normal"/>
              <w:jc w:val="center"/>
              <w:rPr/>
            </w:pPr>
            <w:r>
              <w:rPr/>
              <w:t>(ул. Ростовска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хие 40-е» - беседа за круглым столом любительского объединения ветеранов «Встреч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Культурно-досуговый центр «Северный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осковский проспект, 13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Великой Победы» - праздничный концер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ом культуры «Шилово»</w:t>
            </w:r>
          </w:p>
          <w:p>
            <w:pPr>
              <w:pStyle w:val="Normal"/>
              <w:jc w:val="center"/>
              <w:rPr/>
            </w:pPr>
            <w:r>
              <w:rPr/>
              <w:t>(м-н Шилово, ул. Теплоэнергетиков, 8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лпами Победы» - концер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луб «Первомайский»</w:t>
            </w:r>
          </w:p>
          <w:p>
            <w:pPr>
              <w:pStyle w:val="Normal"/>
              <w:jc w:val="center"/>
              <w:rPr/>
            </w:pPr>
            <w:r>
              <w:rPr/>
              <w:t>(м-н 1 Мая, ул. Центральная, 4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ная весна!» праздничный концер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егающая территория МБУК Дом культуры «Боровое» </w:t>
            </w:r>
          </w:p>
          <w:p>
            <w:pPr>
              <w:pStyle w:val="Normal"/>
              <w:jc w:val="center"/>
              <w:rPr/>
            </w:pPr>
            <w:r>
              <w:rPr/>
              <w:t>(м-н Боровое, ул. Героев России, 2д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программы для детей и взросл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, 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Шинник»</w:t>
            </w:r>
          </w:p>
          <w:p>
            <w:pPr>
              <w:pStyle w:val="Normal"/>
              <w:jc w:val="center"/>
              <w:rPr/>
            </w:pPr>
            <w:r>
              <w:rPr/>
              <w:t>(ул. Ростовска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дня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center"/>
              <w:rPr>
                <w:lang w:eastAsia="ar-SA"/>
              </w:rPr>
            </w:pPr>
            <w:r>
              <w:rPr/>
              <w:t>МБУК</w:t>
            </w:r>
            <w:r>
              <w:rPr>
                <w:lang w:eastAsia="ar-SA"/>
              </w:rPr>
              <w:t xml:space="preserve"> </w:t>
            </w:r>
            <w:r>
              <w:rPr/>
              <w:t>«Дом культуры «Подгорно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м-н Подгорное, площадь Советов, 28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 МАЯ!» - концер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(время по согласованию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ультурный центр «Октябрь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>(ул. Куйбышева, 23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ронтовой альбом» - выставка участников студии декоративно-прикла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«Дети рисуют Победу!» - конкурс  рисунка на асфальте</w:t>
            </w:r>
          </w:p>
          <w:p>
            <w:pPr>
              <w:pStyle w:val="Normal"/>
              <w:jc w:val="both"/>
              <w:rPr/>
            </w:pPr>
            <w:r>
              <w:rPr/>
              <w:t>«Курс молодого бойца» - игро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й концерт «Нам нужна одна Победа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БУК</w:t>
            </w:r>
            <w:r>
              <w:rPr>
                <w:lang w:eastAsia="ar-SA"/>
              </w:rPr>
              <w:t xml:space="preserve"> </w:t>
            </w:r>
            <w:r>
              <w:rPr/>
              <w:t>Дом культуры «Восток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>(м-н Сомово, ул. Конституции, 7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ют Победы» - праздничная программа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дравительная открытка» - патриотическая акция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вокально-инструментального ансамбля «2-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5</w:t>
            </w:r>
          </w:p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Локомотив»</w:t>
            </w:r>
          </w:p>
          <w:p>
            <w:pPr>
              <w:pStyle w:val="Normal"/>
              <w:jc w:val="center"/>
              <w:rPr/>
            </w:pPr>
            <w:r>
              <w:rPr/>
              <w:t>(м-н Краснолесный, ул. Лохматикова, 52-б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гордое имя – Победа!» - праздничный концерт</w:t>
            </w:r>
          </w:p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огонек для ветеран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5</w:t>
            </w:r>
          </w:p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ом культуры «Репное»</w:t>
            </w:r>
          </w:p>
          <w:p>
            <w:pPr>
              <w:pStyle w:val="Normal"/>
              <w:jc w:val="center"/>
              <w:rPr/>
            </w:pPr>
            <w:r>
              <w:rPr/>
              <w:t>(м-н Репное, пер. Садовый, 1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с молодого бойца» - игровая программа для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5</w:t>
            </w:r>
          </w:p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БУК</w:t>
            </w:r>
            <w:r>
              <w:rPr>
                <w:lang w:eastAsia="ar-SA"/>
              </w:rPr>
              <w:t xml:space="preserve"> </w:t>
            </w:r>
            <w:r>
              <w:rPr/>
              <w:t>Дом культуры «Восток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>(м-н Сомово, ул. Конституции, 7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нужна одна Победа» - праздничный концерт, посвященный 70-летию Победы в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5</w:t>
            </w:r>
          </w:p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БУК</w:t>
            </w:r>
            <w:r>
              <w:rPr>
                <w:lang w:eastAsia="ar-SA"/>
              </w:rPr>
              <w:t xml:space="preserve"> </w:t>
            </w:r>
            <w:r>
              <w:rPr/>
              <w:t>Дом культуры «Восток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>(м-н Сомово, ул. Конституции, 7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лют, Победа!» - праздничная концертная программ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атриотов</w:t>
            </w:r>
          </w:p>
          <w:p>
            <w:pPr>
              <w:pStyle w:val="Normal"/>
              <w:jc w:val="center"/>
              <w:rPr/>
            </w:pPr>
            <w:r>
              <w:rPr/>
              <w:t>(Ленинский проспек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ена опаленные войной» - информационно-просветительская выста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.05.2015</w:t>
            </w:r>
          </w:p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дня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Культурно-досуговый центр «Северный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осковский проспект, 13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для ветеран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5</w:t>
            </w:r>
          </w:p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ом культуры «Краснолесье»</w:t>
            </w:r>
          </w:p>
          <w:p>
            <w:pPr>
              <w:pStyle w:val="Normal"/>
              <w:jc w:val="center"/>
              <w:rPr/>
            </w:pPr>
            <w:r>
              <w:rPr/>
              <w:t>(м-н Краснолесный, ул. Лохматикова, 13)</w:t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ДЕТСКИХ ШКОЛАХ ИСКУССТВ</w:t>
            </w:r>
          </w:p>
        </w:tc>
      </w:tr>
      <w:tr>
        <w:trPr>
          <w:trHeight w:val="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Антоновой Елизаветы, студентки колледжа   РАМ им. Гнесиных г. Москва и учащихся МБОУДОД ДШИ №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5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Железнодорожников </w:t>
            </w:r>
          </w:p>
          <w:p>
            <w:pPr>
              <w:pStyle w:val="Normal"/>
              <w:jc w:val="center"/>
              <w:rPr/>
            </w:pPr>
            <w:r>
              <w:rPr/>
              <w:t>(ул.Никитинская д.21)</w:t>
            </w:r>
          </w:p>
        </w:tc>
      </w:tr>
      <w:tr>
        <w:trPr>
          <w:trHeight w:val="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ости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Этот день Побед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КОУ ВО "Школа-интернат №1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Cs/>
              </w:rPr>
            </w:pPr>
            <w:r>
              <w:rPr>
                <w:bCs/>
              </w:rPr>
              <w:t>(ул.Острогожская, 57)</w:t>
            </w:r>
          </w:p>
        </w:tc>
      </w:tr>
      <w:tr>
        <w:trPr>
          <w:trHeight w:val="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учащихся декоративно-прикладного отделения «Салют Победы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.05.2015</w:t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редняя общеобразовательная школа №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</w:t>
            </w:r>
            <w:r>
              <w:rPr>
                <w:rStyle w:val="Ft"/>
                <w:shd w:fill="FFFFFF" w:val="clear"/>
              </w:rPr>
              <w:t>К.Либкнехта, 50)</w:t>
            </w:r>
          </w:p>
        </w:tc>
      </w:tr>
      <w:tr>
        <w:trPr>
          <w:trHeight w:val="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ости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ойна! Победа! Память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Д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№13 </w:t>
            </w:r>
          </w:p>
          <w:p>
            <w:pPr>
              <w:pStyle w:val="Normal"/>
              <w:jc w:val="center"/>
              <w:rPr/>
            </w:pPr>
            <w:r>
              <w:rPr/>
              <w:t>(ул. Острогожская, 37)</w:t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МУНИЦИПАЛЬНЫХ БИБЛИОТЕК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 «Поэзия. Судьба. Эпоха», посвящённый 70-летию Победы в Великой Отечественной войне 1941-1945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4 им. Е.А. Исаева (Проспект Труда, 59)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19 им.А.Прасо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Шишкова, 6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ьские конференции, уроки мужества, часы патриотизма и памяти, тематические праздники, исторические уроки, книжные выставки, посвященные Дню Победы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– май 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, расположенные на территории Совет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 «И помнит мир спасённый…»: история создания музыкальных произведений о Великой Отечественной войн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4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ий облас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еронтологический центр</w:t>
            </w:r>
          </w:p>
          <w:p>
            <w:pPr>
              <w:pStyle w:val="Normal"/>
              <w:jc w:val="center"/>
              <w:rPr/>
            </w:pPr>
            <w:r>
              <w:rPr/>
              <w:t>(пер. Днепровский, 1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марафон-благодарность «А мы с тобой войны не знали…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4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ная универсальная научная библиотека им. И.С. Никит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л. Ленина, 2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онный зал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этих песнях поётся про отвагу в бою и про смерть ради жизни…» - концерт заслуженной артистки РФ Любови Концовой и рассказ о песнях военных лет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4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 «Дорогами войны – к Победе…» (9 мая – День Побед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-25.05.2015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дня)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 поёт мне в землянке гармонь про улыбку твою и глаза»: военная песенная лирика (70-й годовщине Великой Победы посвящается: из цикла «Великая правда священной войны в музыке»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-30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ой обзор «Это радость со слезами на глазах…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5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5.2015 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1 эт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уба гитаристов «Великой Победе посвящается: песни и мелодии фронтовых лет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5.2015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15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онный за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ическому советскому народу от народа Америки» – к 70-летию Великой Побе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– 16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ная универсальная научная библиотека им. И.С.Ники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Орджоникидзе, 36, </w:t>
            </w:r>
          </w:p>
          <w:p>
            <w:pPr>
              <w:pStyle w:val="Normal"/>
              <w:jc w:val="center"/>
              <w:rPr/>
            </w:pPr>
            <w:r>
              <w:rPr/>
              <w:t>3 этаж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йна! Твой горький след – и в книгах, что на полках…». К 70-летию Победы в Великой Отечественной вой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31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л. Ленина, 2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Победный – 45-й»</w:t>
            </w:r>
            <w:r>
              <w:rPr/>
              <w:t>: к 70-летию Великой Победы (9 ма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8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обеды!». К 70-летию Победы в</w:t>
            </w:r>
            <w:r>
              <w:rPr>
                <w:bCs/>
                <w:shd w:fill="FFFFFF" w:val="clear"/>
              </w:rPr>
              <w:t xml:space="preserve"> Великой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Отечественной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вой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– 01.06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/>
              <w:t>Авиация в годы Великой Отечественной войны»</w:t>
            </w:r>
          </w:p>
          <w:p>
            <w:pPr>
              <w:pStyle w:val="Normal"/>
              <w:ind w:hanging="45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– 03.06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траченные ценности» (Сводный каталог культурных ценностей, похищенных и утраченных в период Второй мировой войны). К 70-летию Победы в Великой Отечественной вой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– 20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тые истории Великой победы» Час памя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время по согласованию)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Чапаева, д.120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ть в памяти мгновения войны»</w:t>
            </w:r>
          </w:p>
          <w:p>
            <w:pPr>
              <w:pStyle w:val="Normal"/>
              <w:jc w:val="both"/>
              <w:rPr/>
            </w:pPr>
            <w:r>
              <w:rPr/>
              <w:t>Урок-презента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время по согласованию)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д народов 20 века, или страницы Нюрнбергского процесса» Урок - истор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время по согласованию)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лекторий «Знание о России» (к 70-летию Победы в Великой Отечественной войне), проводимый Президентской библиотекой им. Б.Н. Ельцина в режиме онлай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.05.20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время 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ная универсальная научная библиотека им. И.С.Ники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л. Ленина, 2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ду по местам боёв»: к 105-летию Ольги Фёдоровны Берггольц (16.05.1910 – 1975), поэтессы</w:t>
            </w:r>
          </w:p>
          <w:p>
            <w:pPr>
              <w:pStyle w:val="Normal"/>
              <w:jc w:val="both"/>
              <w:rPr/>
            </w:pPr>
            <w:r>
              <w:rPr/>
              <w:t>«Последний штурм»: к 70-летию Берлинской операции (1945)</w:t>
            </w:r>
          </w:p>
          <w:p>
            <w:pPr>
              <w:pStyle w:val="Normal"/>
              <w:jc w:val="both"/>
              <w:rPr/>
            </w:pPr>
            <w:r>
              <w:rPr/>
              <w:t>«Парад бессмертной славы»: к 70-летию со дня проведения парада Победы над фашистской Германией (1945)</w:t>
            </w:r>
          </w:p>
          <w:p>
            <w:pPr>
              <w:pStyle w:val="Normal"/>
              <w:jc w:val="both"/>
              <w:rPr/>
            </w:pPr>
            <w:r>
              <w:rPr/>
              <w:t>«Когда мы были на войне…»: к 95-летию Давида Самуиловича Самойлова (01.06.1920 – 1990), поэ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.05-08.06.20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8.05– 30.06.20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з цикла «Воронежская область. 1941–1945». К 70-летию Великой Победы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время по согласованию)</w:t>
            </w:r>
          </w:p>
        </w:tc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онный за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«Фестиваля книги», посвящённого Общероссийскому дню библиотек (27 мая).</w:t>
            </w:r>
          </w:p>
          <w:p>
            <w:pPr>
              <w:pStyle w:val="Normal"/>
              <w:jc w:val="both"/>
              <w:rPr/>
            </w:pPr>
            <w:r>
              <w:rPr/>
              <w:t>Концерт «Сто военных песен в исполнении профессиональных и любительских коллективов г. Воронежа» (70-летию Великой Победы посвящаетс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время 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онный зал</w:t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УЧРЕЖДЕНИЯХ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Экскурсии по местам боевой славы для учащихся МБОУ Левобережн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Места боевой славы, расположенные на территории городского округа город Вороне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часы, уроки мужества, общегородские уроки истории родного города, тематические выставки, праздничные концерты, посвященные Дню Победы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 Совет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здравительной поч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 Ленин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по школьным музеям и по местам боев за г. Воронеж, в музей-диораму, музеи г. Воронежа и Воронежской области, в Прохоровку, на Бородинское поле и др. для ознакомления с экспозициями о Великой Отечественной войне 1941-1945 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 Ленин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Выставки в музеях и библиотеках учебных заведений «Реликвии воинской славы России», посвященные историческим победам русской армии, победам советских войск в годы Великой Отечественной войны, боевым традициям армии и флота, современным будням Вооруженных Сил РФ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 Ленин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оинских частей, военных учебных заведений г. Воронежа с целью ознакомления с боевой техникой, условиями жизни и быта личного соста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 Ленин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, праздничные концерты, вечера встреч трех поколений «Время выбрало нас» с приглашением защитников г. Воронежа, ветеранов Великой Отечественной войны, военнослужащих и курсантов военных училищ,  участников афганских и чеченских событий, узников фашизм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 Ленин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и детских творческих поделок, газет, рисунков,  плакатов, сочинений, конкурсы чтецов, посвященных  военно-патриотической тематике, истории русского оружия, ратным подвигам защитников г. Воронеж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 Ленин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исковой и кружковой работы «Эхо войны» для пополнения музейных коллекций и экспозиций новыми материалами, посвященных Дню Побед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 Ленин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Смотр-конкурс школьных музеев и комнат боевой слав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Апрель-октябрь 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Общеобразовательные учреждения, расположенные на территории Левобереж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Тематические экспозиции «Живая летопись войны» в школьных музеях боевой славы, стенды по краеведению в МБО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Общеобразовательные учреждения, расположенные на территории Левобереж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Акции «Твой подарок ветерану», «Цветы ветерану» (вручение ветеранам работ учащихся – победителей школьного детско-юношеского фестиваля «Живая память войны»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-10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Общеобразовательные учреждения, расположенные на территории Левобережного района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Подведение итогов вузовского конкурса «Память Сердца» посвященного 70-летию Победы в Великой Отечественной войне.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  <w:p>
            <w:pPr>
              <w:pStyle w:val="Normal"/>
              <w:jc w:val="center"/>
              <w:rPr/>
            </w:pPr>
            <w:r>
              <w:rPr/>
              <w:t>(время 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оронежского ГАСУ</w:t>
            </w:r>
          </w:p>
          <w:p>
            <w:pPr>
              <w:pStyle w:val="Normal"/>
              <w:jc w:val="center"/>
              <w:rPr/>
            </w:pPr>
            <w:r>
              <w:rPr/>
              <w:t>(ул. 20 лет Октября, 84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Поздравительная почта для ветеранов ВОВ «Никто не забыт, ничто не забыто!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Общеобразовательные учреждения, расположенные на территории Левобереж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музей Воронежского ГАСУ, посвященные 70-летию со Дня Великой Победы над фашистской Германи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4-08.05.2015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Воронежского ГАСУ</w:t>
            </w:r>
          </w:p>
          <w:p>
            <w:pPr>
              <w:pStyle w:val="Normal"/>
              <w:jc w:val="center"/>
              <w:rPr/>
            </w:pPr>
            <w:r>
              <w:rPr/>
              <w:t>(ул. 20 лет Октября, 8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Дети войны», организованного  директором музея Воронежского ГАСУ   Покорной З.К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4-08.05.2015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Воронежского ГАСУ</w:t>
            </w:r>
          </w:p>
          <w:p>
            <w:pPr>
              <w:pStyle w:val="Normal"/>
              <w:jc w:val="center"/>
              <w:rPr/>
            </w:pPr>
            <w:r>
              <w:rPr/>
              <w:t>(ул. 20 лет Октября, 8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ураторские часы со студентами первого и второго курса на тему   70-лет Великой Побе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4-08.05.2015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оронежский ГАС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ул. 20 лет Октября, 75, 77, 77а, 81,84, 9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ыпуск цикла программы на внутреннем студенческом радио на тему 70-лет Великой Побе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4-08.05.2015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оронежский ГАС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ул. 20 лет Октября, 75, 77, 77а, 81,84, 9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ыпуск цикла программы на внутреннем студенческом телевидении «Проф-ТВ»  на тему 70-лет Великой Побе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4-08.05.2015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оронежский ГАС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ул. 20 лет Октября, 75, 77, 77а, 81,84, 9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Фото-выставка «70 лет Великой Побед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4-08.05.2015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по отдельному плану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оронежский ГАС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ул. 20 лет Октября, 75, 77, 77а, 81,84, 9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двиг народ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7.05.2015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орпус Воронежского ГАСУ</w:t>
            </w:r>
          </w:p>
          <w:p>
            <w:pPr>
              <w:pStyle w:val="Normal"/>
              <w:jc w:val="center"/>
              <w:rPr/>
            </w:pPr>
            <w:r>
              <w:rPr/>
              <w:t>(ул. 20 лет Октября, 8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здравление ветеранов Великой Отечественной войны сотрудников Воронежского ГАСУ с 70-летием Великой Побе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5-07.05.2015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9.00-16.0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жительства ветера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Праздничные тематические концертные 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8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Общеобразовательные учреждения, расположенные на территории Левобереж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лака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5.05.2015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дня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(ул. Большая Стрелецкая, 2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Встреча первокурсников с  ветеранами-сотрудниками университ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5</w:t>
            </w:r>
          </w:p>
          <w:p>
            <w:pPr>
              <w:pStyle w:val="Normal"/>
              <w:jc w:val="center"/>
              <w:rPr/>
            </w:pPr>
            <w:r>
              <w:rPr/>
              <w:t>(время по согласованию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оронежского ГАС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ул. 20 лет Октября, 8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2"/>
              </w:rPr>
              <w:t>Поздравление ветеранов Великой Отечественной войны  с 70-летием Великой Побе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8.05.2015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жительства ветера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тавка ретро-машин совместно с военно-патриотическим клубом «Набат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орпус Воронежского ГАСУ</w:t>
            </w:r>
          </w:p>
          <w:p>
            <w:pPr>
              <w:pStyle w:val="Normal"/>
              <w:jc w:val="center"/>
              <w:rPr/>
            </w:pPr>
            <w:r>
              <w:rPr/>
              <w:t>(ул. 20 лет Октября, 8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 полевой кухни на площади перед первым корпусом Воронежского ГАС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орпус Воронежского ГАСУ</w:t>
            </w:r>
          </w:p>
          <w:p>
            <w:pPr>
              <w:pStyle w:val="Normal"/>
              <w:jc w:val="center"/>
              <w:rPr/>
            </w:pPr>
            <w:r>
              <w:rPr/>
              <w:t>(ул. 20 лет Октября, 84)</w:t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УЧРЕЖДЕНИЯХ ФИЗИЧЕСКОЙ КУЛЬТУРЫ И СПОР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lang w:eastAsia="en-US"/>
              </w:rPr>
              <w:t>Первенство МБОУДОД ДЮСШ № 1 по теннису, посвященное 70-летию Победы в Великой Отечественной войне 1941-1945 годов, в рамках турнира Российского теннисного тура Федерации тенниса России среди мальчиков и девочек 9-10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24.04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9.0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Д ДЮСШ №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ул. Карла Маркса, 72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МБОУДОД СДЮСШОР     № 10 по спортивной борьбе (вольная  борьба) среди юношей 2003-2005 гг.р., посвященное 70-летию Победы в Великой Отечественной вой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  <w:br/>
              <w:t xml:space="preserve">11.00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Звездный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л. Южно-Моравская, 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МБОУДОД ДЮСШ № 19 по самбо, приуроченное к празднованию 70-й годовщины победы Советского народа в Великой Отечественной Войне 1941-1945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5</w:t>
              <w:br/>
              <w:t xml:space="preserve">14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ДОД ДЮСШ  № 19</w:t>
              <w:br/>
              <w:t>(ул. Тепличная, 20 б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МБОУДОД СДЮСШОР № 5 по легкой атлетике, приуроченное к празднованию 70-й годовщины победы Советского народа в Великой Отечественной Войне 1941-1945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  <w:b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дион «Факел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л. Писателя Маршака, 1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баскетболу, посвященный Дню Побе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5                      10:00</w:t>
            </w:r>
          </w:p>
          <w:p>
            <w:pPr>
              <w:pStyle w:val="Normal"/>
              <w:jc w:val="center"/>
              <w:rPr/>
            </w:pPr>
            <w:r>
              <w:rPr/>
              <w:t>02.05.2015                      09:00</w:t>
            </w:r>
          </w:p>
          <w:p>
            <w:pPr>
              <w:pStyle w:val="Normal"/>
              <w:jc w:val="center"/>
              <w:rPr/>
            </w:pPr>
            <w:r>
              <w:rPr/>
              <w:t>03.05.2015                      09: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комплекс «Согдиана» </w:t>
            </w:r>
          </w:p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Цимлянская, д. 3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МБОУДОД СДЮСШОР № 3 по волейболу среди девушек 2004-2005 гг.р., посвященный 70-летию Победы в Великой Отечественной Войне 1941-1945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05.2015</w:t>
              <w:br/>
              <w:t xml:space="preserve">10.00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ДОД СДЮСШОР № 3</w:t>
              <w:br/>
              <w:t>(ул. Менделеева, 3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ского округа город Воронеж по теннису, посвященное Дню Победы, среди мальчиков и девочек 9-10 лет, юношей и девушек 12,14,16 лет и молож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05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ЮСШ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. Воронеж, ул. Карла Маркса, д 72 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МБОУДОД ДЮСШ № 24 по хоккею, приуроченный к празднованию 70-й годовщины победы Советского народа в Великой Отечественной Войне 1941-1945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6.05.2015</w:t>
              <w:br/>
              <w:t>09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С «Юбилейный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л. Карла Маркса, 11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МБОУДОД СДЮСШОР № 4 по боксу среди юношей, приуроченный к празднованию 70-й годовщины победы Советского народа в Великой Отечественной Войне 1941-1945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8.05.2015</w:t>
              <w:b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ОК «Шинник» </w:t>
              <w:br/>
              <w:t>(ул. Ростовская, 39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МБОУДОД ДЮСШ № 12 «Факел» по плаванию, приуроченное к празднованию 70-й годовщины победы Советского народа в Великой Отечественной Войне 1941-1945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7.05.2015</w:t>
              <w:br/>
              <w:t xml:space="preserve">14.00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СК «Факел»</w:t>
              <w:br/>
              <w:t>(ул. Писателя Маршака, 1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обучающимися МБОУДОД  СДЮСШОР    № 11 в группах. «Победа Советского народа в Великой Отечественной войне – величайшее событие в истории человечеств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ДОД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ЮСШОР № 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л. Ю. Янониса, 6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Ю. Янониса, 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МБОУДОД ДЮСШ № 24 по хоккею, приуроченный к празднованию 70-й годовщины победы Советского народа в Великой Отечественной Войне 1941-1945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9.05.2015</w:t>
              <w:br/>
              <w:t xml:space="preserve">09.0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С «Юбилейный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л. Карла Маркса, 11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-викторина, посвященная Дню Победы, «Воронеж-родина моя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5.2015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14.00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Д ДЮСШ № 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ул. Карла Маркса, 72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групповой турнир МБОУДОД ДЮСШ № 16 по настольному теннису, приуроченный к празднованию 70-й годовщины победы Советского народа в Великой Отечественной Войне 1941-1945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гимназия им. А. Платонова</w:t>
              <w:br/>
              <w:t>(ул. Наб. Авиастроителей, 30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БОУДОД СДЮСШОР № 17 по спортивной гимнастике среди девушек, посвященное 70-й годовщины победы в ВОВ 1941-1945 г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-08.05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ФК «Динам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л. Ленина, 1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групповой турнир МБОУДОД ДЮСШ № 16 по настольному теннису, приуроченный к празднованию 70-й годовщины победы Советского народа в Великой Отечественной Войне 1941-1945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л. Туполева, 2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групповой турнир МБОУДОД ДЮСШ № 16 по настольному теннису, приуроченный к празднованию 70-й годовщины победы Советского народа в Великой Отечественной Войне 1941-1945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л. Хользунова, 10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групповой турнир МБОУДОД ДЮСШ № 16 по настольному теннису, приуроченный к празднованию 70-й годовщины победы Советского народа в Великой Отечественной Войне 1941-1945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  <w:br/>
              <w:t xml:space="preserve">14.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л. Хользунова, 10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ского округа город Воронеж по волейболу среди команд юношей, посвященное Дню Побе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.05.2015</w:t>
            </w:r>
          </w:p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Кристалл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Переверткина , 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ЧРЕЖДЕНИЯХ СОЦИАЛЬНОЙ СФЕ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отическое выступление хора ветеранов великой Отечественной войны  «Лира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Воронеж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«Воронежский областной геронтолог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>(г. Воронеж, переулок Днепровский, 1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Общеобразовательные учреждения  Ленин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бедный май» - концертная программа ансамбля «Лира» и организация чаепития для ветеранов ВОВ, посетителей центр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го обслуживания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(ул. 20-летия Октября, 4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-108" w:right="-108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ой акции по оказанию парикмахерских  услуг участникам и инвалидам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го обслуживания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(ул. 20-летия Октября, 4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171"/>
      </w:pPr>
    </w:lvl>
    <w:lvl w:ilvl="1">
      <w:start w:val="11"/>
      <w:numFmt w:val="decimal"/>
      <w:lvlText w:val="%1.%2"/>
      <w:lvlJc w:val="left"/>
      <w:pPr>
        <w:tabs>
          <w:tab w:val="num" w:pos="0"/>
        </w:tabs>
        <w:ind w:left="1500" w:hanging="1140"/>
      </w:pPr>
    </w:lvl>
    <w:lvl w:ilvl="2">
      <w:start w:val="2012"/>
      <w:numFmt w:val="decimal"/>
      <w:lvlText w:val="%1.%2.%3"/>
      <w:lvlJc w:val="left"/>
      <w:pPr>
        <w:tabs>
          <w:tab w:val="num" w:pos="0"/>
        </w:tabs>
        <w:ind w:left="1500" w:hanging="11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1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iCs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Заголовок 1 Знак1"/>
    <w:qFormat/>
    <w:rPr>
      <w:b/>
      <w:bCs/>
      <w:kern w:val="2"/>
      <w:sz w:val="32"/>
      <w:szCs w:val="32"/>
    </w:rPr>
  </w:style>
  <w:style w:type="character" w:styleId="211">
    <w:name w:val="Заголовок 2 Знак1"/>
    <w:qFormat/>
    <w:rPr>
      <w:b/>
      <w:bCs/>
      <w:i/>
      <w:iCs/>
      <w:sz w:val="28"/>
      <w:szCs w:val="28"/>
    </w:rPr>
  </w:style>
  <w:style w:type="character" w:styleId="31">
    <w:name w:val="Заголовок 3 Знак1"/>
    <w:qFormat/>
    <w:rPr>
      <w:b/>
      <w:bCs/>
      <w:sz w:val="26"/>
      <w:szCs w:val="26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91">
    <w:name w:val="Заголовок 9 Знак1"/>
    <w:basedOn w:val="Style9"/>
    <w:qFormat/>
    <w:rPr/>
  </w:style>
  <w:style w:type="character" w:styleId="12">
    <w:name w:val="Текст выноски Знак1"/>
    <w:qFormat/>
    <w:rPr>
      <w:sz w:val="2"/>
      <w:szCs w:val="2"/>
    </w:rPr>
  </w:style>
  <w:style w:type="character" w:styleId="AbsatzStandardschriftart">
    <w:name w:val="Absatz-Standardschriftart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9"/>
    <w:qFormat/>
    <w:rPr/>
  </w:style>
  <w:style w:type="character" w:styleId="Monthday">
    <w:name w:val="month-day"/>
    <w:basedOn w:val="Style9"/>
    <w:qFormat/>
    <w:rPr/>
  </w:style>
  <w:style w:type="character" w:styleId="Monthname">
    <w:name w:val="month-name"/>
    <w:basedOn w:val="Style9"/>
    <w:qFormat/>
    <w:rPr/>
  </w:style>
  <w:style w:type="character" w:styleId="Dayweek">
    <w:name w:val="day-week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Ft">
    <w:name w:val="ft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  <w:jc w:val="center"/>
    </w:pPr>
    <w:rPr>
      <w:sz w:val="26"/>
      <w:szCs w:val="22"/>
    </w:rPr>
  </w:style>
  <w:style w:type="paragraph" w:styleId="15">
    <w:name w:val="Обычная таблиц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Нет спис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Table7443f2a43ff84615aeaa1eac52d8dd93">
    <w:name w:val="Normal Table_7443f2a4-3ff8-4615-aeaa-1eac52d8dd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List9001bb2f95c84781bd65391eba418c6c">
    <w:name w:val="No List_9001bb2f-95c8-4781-bd65-391eba418c6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Grid822be59ae1874a6b8d02c5c94d35c413">
    <w:name w:val="Table Grid_822be59a-e187-4a6b-8d02-c5c94d35c413"/>
    <w:basedOn w:val="NormalTable7443f2a43ff84615aeaa1eac52d8dd93"/>
    <w:qFormat/>
    <w:pPr/>
    <w:rPr/>
  </w:style>
  <w:style w:type="paragraph" w:styleId="Style18">
    <w:name w:val="Содержимое таблицы"/>
    <w:basedOn w:val="Normal"/>
    <w:qFormat/>
    <w:pPr/>
    <w:rPr>
      <w:rFonts w:ascii="Arial" w:hAnsi="Arial" w:cs="Arial"/>
      <w:kern w:val="2"/>
      <w:sz w:val="20"/>
    </w:rPr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atLeast" w:line="322"/>
    </w:pPr>
    <w:rPr/>
  </w:style>
  <w:style w:type="paragraph" w:styleId="NormalTablea2e7d3c5d66944e3b630071ce90f9d5f">
    <w:name w:val="Normal Table_a2e7d3c5-d669-44e3-b630-071ce90f9d5f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Gride183088834784700a624a155a1cb0e98">
    <w:name w:val="Table Grid_e1830888-3478-4700-a624-a155a1cb0e98"/>
    <w:basedOn w:val="NormalTablea2e7d3c5d66944e3b630071ce90f9d5f"/>
    <w:qFormat/>
    <w:pPr/>
    <w:rPr/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Grid1">
    <w:name w:val="Table Grid1"/>
    <w:basedOn w:val="TableNormal1"/>
    <w:qFormat/>
    <w:pPr/>
    <w:rPr/>
  </w:style>
  <w:style w:type="paragraph" w:styleId="17">
    <w:name w:val="Сетка таблицы1"/>
    <w:basedOn w:val="15"/>
    <w:qFormat/>
    <w:pPr/>
    <w:rPr/>
  </w:style>
  <w:style w:type="paragraph" w:styleId="Departmentsign">
    <w:name w:val="department-sig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24:00Z</dcterms:created>
  <dc:creator>Корчевных Т.Т.</dc:creator>
  <dc:description/>
  <dc:language>en-US</dc:language>
  <cp:lastModifiedBy>Козлов Д.Н.</cp:lastModifiedBy>
  <cp:lastPrinted>2015-04-21T19:29:00Z</cp:lastPrinted>
  <dcterms:modified xsi:type="dcterms:W3CDTF">2015-04-27T14:24:00Z</dcterms:modified>
  <cp:revision>2</cp:revision>
  <dc:subject/>
  <dc:title/>
</cp:coreProperties>
</file>